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аспоряжением ОАО "РЖД"</w:t>
      </w:r>
    </w:p>
    <w:p>
      <w:pPr>
        <w:pStyle w:val="Normal"/>
        <w:autoSpaceDE w:val="false"/>
        <w:jc w:val="right"/>
        <w:rPr/>
      </w:pPr>
      <w:r>
        <w:rPr/>
        <w:t>от 29.11. 2011 г. N 2571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ПРОДУКЦИИ (РАБОТ, УСЛУГ), ПОДЛЕЖАЩЕЙ ДОБРОВОЛЬНОЙ СЕРТИФИКАЦИИ И ПОСТАВЛЯЕМОЙ ДЛЯ НУЖД ОАО "РЖ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4185"/>
        <w:gridCol w:w="4455"/>
      </w:tblGrid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содержащий     </w:t>
              <w:br/>
              <w:t xml:space="preserve">подтверждаемые при      </w:t>
              <w:br/>
              <w:t xml:space="preserve">добровольной сертификации   </w:t>
              <w:br/>
              <w:t xml:space="preserve">характеристики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, подтверждаемые </w:t>
              <w:br/>
              <w:t xml:space="preserve">при добровольной сертификации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ЦИЯ ПРОДУКЦИИ                         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омотивное хозяйство, пассажирский комплекс и хозяйство пути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света для   </w:t>
              <w:br/>
              <w:t xml:space="preserve">светосигнальных       </w:t>
              <w:br/>
              <w:t xml:space="preserve">приборов, применяемых </w:t>
              <w:br/>
              <w:t xml:space="preserve">на железнодорожном    </w:t>
              <w:br/>
              <w:t xml:space="preserve">транспорте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4179                    </w:t>
              <w:br/>
              <w:t xml:space="preserve">Технические условия           </w:t>
              <w:br/>
              <w:t xml:space="preserve">изготовителей (ТУ),           </w:t>
              <w:br/>
              <w:t xml:space="preserve">согласованные с ОАО "РЖД"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светового центра         </w:t>
              <w:br/>
              <w:t xml:space="preserve">Световой поток, мощность,       </w:t>
              <w:br/>
              <w:t xml:space="preserve">расположение тела накала        </w:t>
              <w:br/>
              <w:t xml:space="preserve">Цветность излучения   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омотивное хозяйство, пассажирский комплекс и станционное хозяйство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ки, ревуны       </w:t>
              <w:br/>
              <w:t xml:space="preserve">сигнальные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2.2.056                 </w:t>
              <w:br/>
              <w:t xml:space="preserve">ГОСТ 28466                    </w:t>
              <w:br/>
              <w:t xml:space="preserve">ТУ изготовителей,             </w:t>
              <w:br/>
              <w:t xml:space="preserve">согласованные с ОАО "РЖД"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вука                   </w:t>
              <w:br/>
              <w:t xml:space="preserve">Частота основного тона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омотивное хозяйство и пассажирский комплекс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      </w:t>
              <w:br/>
              <w:t xml:space="preserve">автоматического       </w:t>
              <w:br/>
              <w:t xml:space="preserve">регулирования         </w:t>
              <w:br/>
              <w:t xml:space="preserve">температур            </w:t>
              <w:br/>
              <w:t xml:space="preserve">теплоносителей дизеля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0150                    </w:t>
              <w:br/>
              <w:t xml:space="preserve">ГОСТ 24790                    </w:t>
              <w:br/>
              <w:t xml:space="preserve">ГОСТ 31187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ческая неравномерность     </w:t>
              <w:br/>
              <w:t xml:space="preserve">регулирования                   </w:t>
              <w:br/>
              <w:t xml:space="preserve">Динамический заброс             </w:t>
              <w:br/>
              <w:t xml:space="preserve">регулируемого параметра         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а зубчатые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801                      </w:t>
              <w:br/>
              <w:t xml:space="preserve">ГОСТ 4543                     </w:t>
              <w:br/>
              <w:t xml:space="preserve">ГОСТ Р 51175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ибная и контактная           </w:t>
              <w:br/>
              <w:t xml:space="preserve">усталостная прочность зубьев    </w:t>
              <w:br/>
              <w:t xml:space="preserve">Химический состав: углерод,     </w:t>
              <w:br/>
              <w:t xml:space="preserve">марганец, кремний, хром,        </w:t>
              <w:br/>
              <w:t xml:space="preserve">никель, медь, сера, фосфор      </w:t>
              <w:br/>
              <w:t xml:space="preserve">Механические свойства           </w:t>
              <w:br/>
              <w:t xml:space="preserve">(проверка на образцах):         </w:t>
              <w:br/>
              <w:t xml:space="preserve">временное сопротивление,        </w:t>
              <w:br/>
              <w:t xml:space="preserve">предел текучести,               </w:t>
              <w:br/>
              <w:t xml:space="preserve">относительное удлинение,        </w:t>
              <w:br/>
              <w:t xml:space="preserve">относительное сужение, ударная  </w:t>
              <w:br/>
              <w:t xml:space="preserve">вязкость, твердость             </w:t>
              <w:br/>
              <w:t xml:space="preserve">Макроструктура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на для подвижного   </w:t>
              <w:br/>
              <w:t xml:space="preserve">состава железных      </w:t>
              <w:br/>
              <w:t xml:space="preserve">дорог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5271-005-11118762-99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пунктов         </w:t>
              <w:br/>
              <w:t xml:space="preserve">ТУ, согласованных с             </w:t>
              <w:br/>
              <w:t xml:space="preserve">потребителем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защитные экраны  </w:t>
              <w:br/>
              <w:t xml:space="preserve">на окна кабины        </w:t>
              <w:br/>
              <w:t>машиниста локомотивов,</w:t>
              <w:br/>
              <w:t xml:space="preserve">ТПС и д.р.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2.2.056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ропускания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поглощающие      </w:t>
              <w:br/>
              <w:t xml:space="preserve">материалы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зготовителей,             </w:t>
              <w:br/>
              <w:t xml:space="preserve">согласованные с ОАО "РЖД"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звукопоглощения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изолирующие      </w:t>
              <w:br/>
              <w:t xml:space="preserve">материалы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зготовителей,             </w:t>
              <w:br/>
              <w:t xml:space="preserve">согласованные с ОАО "РЖД"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звукоизоляции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и                </w:t>
              <w:br/>
              <w:t xml:space="preserve">звукопоглощающие и    </w:t>
              <w:br/>
              <w:t xml:space="preserve">звукоизолирующие для  </w:t>
              <w:br/>
              <w:t xml:space="preserve">шумозащитных экранов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зготовителей,             </w:t>
              <w:br/>
              <w:t xml:space="preserve">согласованные с ОАО "РЖД"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                    </w:t>
              <w:br/>
              <w:t xml:space="preserve">звукопоглощения,                </w:t>
              <w:br/>
              <w:t xml:space="preserve">Коэффициент                     </w:t>
              <w:br/>
              <w:t xml:space="preserve">звукоизоляции,                  </w:t>
              <w:br/>
              <w:t xml:space="preserve">коррозийная стойкость           </w:t>
              <w:br/>
              <w:t xml:space="preserve">Весовые характеристики          </w:t>
              <w:br/>
              <w:t xml:space="preserve">Геометр. характеристики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бропоглощающие      </w:t>
              <w:br/>
              <w:t xml:space="preserve">материалы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зготовителей,             </w:t>
              <w:br/>
              <w:t xml:space="preserve">согласованные с ОАО "РЖД"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пунктов         </w:t>
              <w:br/>
              <w:t xml:space="preserve">ТУ, согласованных с             </w:t>
              <w:br/>
              <w:t xml:space="preserve">потребителем          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омотивное хозяйство                         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ыши подшипников  </w:t>
              <w:br/>
              <w:t xml:space="preserve">коленчатых валов      </w:t>
              <w:br/>
              <w:t xml:space="preserve">дизелей всех типов    </w:t>
              <w:br/>
              <w:t xml:space="preserve">тепловозов бронзо-    </w:t>
              <w:br/>
              <w:t>баббитовые для 10Д100;</w:t>
              <w:br/>
              <w:t xml:space="preserve">1-ПД4; K6S310DR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185-185-01124328-2004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пунктов         </w:t>
              <w:br/>
              <w:t xml:space="preserve">ТУ, согласованных с             </w:t>
              <w:br/>
              <w:t xml:space="preserve">потребителем          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ыши подшипников  </w:t>
              <w:br/>
              <w:t xml:space="preserve">коленчатых валов      </w:t>
              <w:br/>
              <w:t xml:space="preserve">дизелей всех типов    </w:t>
              <w:br/>
              <w:t xml:space="preserve">тепловозов бронзо-    </w:t>
              <w:br/>
              <w:t xml:space="preserve">баббитовые для Д49;   </w:t>
              <w:br/>
              <w:t xml:space="preserve">K6S310DR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185-229-01124328-2007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пунктов         </w:t>
              <w:br/>
              <w:t xml:space="preserve">ТУ, согласованных с             </w:t>
              <w:br/>
              <w:t xml:space="preserve">потребителем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о-осевые        </w:t>
              <w:br/>
              <w:t xml:space="preserve">подшипники            </w:t>
              <w:br/>
              <w:t xml:space="preserve">(вкладыши) для        </w:t>
              <w:br/>
              <w:t xml:space="preserve">тепловозов и          </w:t>
              <w:br/>
              <w:t xml:space="preserve">электровозов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185-186-01124328-2007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пунктов         </w:t>
              <w:br/>
              <w:t xml:space="preserve">ТУ, согласованных с             </w:t>
              <w:br/>
              <w:t xml:space="preserve">потребителем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шипники            </w:t>
              <w:br/>
              <w:t xml:space="preserve">турбокомпрессоров     </w:t>
              <w:br/>
              <w:t xml:space="preserve">дизелей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зготовителей,             </w:t>
              <w:br/>
              <w:t xml:space="preserve">согласованные с ОАО "РЖД"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пунктов         </w:t>
              <w:br/>
              <w:t xml:space="preserve">ТУ, согласованных с             </w:t>
              <w:br/>
              <w:t xml:space="preserve">потребителем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осъемные вставки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1916-001-57553954-2007     </w:t>
              <w:br/>
              <w:t xml:space="preserve">ТУ 1916-001-58993224-2004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пунктов         </w:t>
              <w:br/>
              <w:t xml:space="preserve">ТУ, согласованных с             </w:t>
              <w:br/>
              <w:t xml:space="preserve">потребителем                    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лаждающие           </w:t>
              <w:br/>
              <w:t xml:space="preserve">устройства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0598                    </w:t>
              <w:br/>
              <w:t xml:space="preserve">ГОСТ 13211                    </w:t>
              <w:br/>
              <w:t xml:space="preserve">ГОСТ 31187                    </w:t>
              <w:br/>
              <w:t xml:space="preserve">ТУ изготовителей,             </w:t>
              <w:br/>
              <w:t xml:space="preserve">согласованные с ОАО "РЖД"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теплоносителей      </w:t>
              <w:br/>
              <w:t xml:space="preserve">Гидравлическое                  </w:t>
              <w:br/>
              <w:t xml:space="preserve">сопротивление радиатора         </w:t>
              <w:br/>
              <w:t xml:space="preserve">Аэродинамическая                </w:t>
              <w:br/>
              <w:t xml:space="preserve">характеристика вентилятора      </w:t>
              <w:br/>
              <w:t xml:space="preserve">(зависимость напора от          </w:t>
              <w:br/>
              <w:t xml:space="preserve">производительности)             </w:t>
              <w:br/>
              <w:t xml:space="preserve">Эксплуатационный запас          </w:t>
              <w:br/>
              <w:t xml:space="preserve">теплорассеивающей               </w:t>
              <w:br/>
              <w:t xml:space="preserve">способности, коэффициент        </w:t>
              <w:br/>
              <w:t xml:space="preserve">эффективности секции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чистки и     </w:t>
              <w:br/>
              <w:t xml:space="preserve">осушки сжатого        </w:t>
              <w:br/>
              <w:t xml:space="preserve">воздуха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0393                    </w:t>
              <w:br/>
              <w:t xml:space="preserve">ГОСТ 17433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асла, влаги и       </w:t>
              <w:br/>
              <w:t xml:space="preserve">механических примесей в сжатом  </w:t>
              <w:br/>
              <w:t xml:space="preserve">воздухе до и после средств его  </w:t>
              <w:br/>
              <w:t xml:space="preserve">очистки и осушки, эффективность </w:t>
              <w:br/>
              <w:t>фильтров и влагомаслоотделителей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невматический </w:t>
              <w:br/>
              <w:t>клапан автостопа ЭПК N</w:t>
              <w:br/>
              <w:t xml:space="preserve">150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24.05.176-87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пунктов         </w:t>
              <w:br/>
              <w:t xml:space="preserve">ТУ, согласованных с             </w:t>
              <w:br/>
              <w:t xml:space="preserve">потребителем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невматический </w:t>
              <w:br/>
              <w:t xml:space="preserve">клапан автостопа ЭПК  </w:t>
              <w:br/>
              <w:t xml:space="preserve">N 153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З184-034-05756760-02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пунктов         </w:t>
              <w:br/>
              <w:t xml:space="preserve">ТУ, согласованных с             </w:t>
              <w:br/>
              <w:t xml:space="preserve">потребителем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невматический </w:t>
              <w:br/>
              <w:t xml:space="preserve">клапан автостопа N    </w:t>
              <w:br/>
              <w:t xml:space="preserve">ЭПК-130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зготовителей,             </w:t>
              <w:br/>
              <w:t xml:space="preserve">согласованные с ОАО "РЖД"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пунктов         </w:t>
              <w:br/>
              <w:t xml:space="preserve">ТУ, согласованных с             </w:t>
              <w:br/>
              <w:t xml:space="preserve">потребителем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давления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З184-034-05756760-03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пунктов         </w:t>
              <w:br/>
              <w:t xml:space="preserve">ТУ, согласованных с             </w:t>
              <w:br/>
              <w:t xml:space="preserve">потребителем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блокировки </w:t>
              <w:br/>
              <w:t xml:space="preserve">тормозов N 367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24.05.10.108-96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пунктов         </w:t>
              <w:br/>
              <w:t xml:space="preserve">ТУ, согласованных с             </w:t>
              <w:br/>
              <w:t xml:space="preserve">потребителем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             </w:t>
              <w:br/>
              <w:t xml:space="preserve">электропневматическ   </w:t>
              <w:br/>
              <w:t xml:space="preserve">ая N 206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3184-001-05756760-98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пунктов         </w:t>
              <w:br/>
              <w:t xml:space="preserve">ТУ, согласованных с             </w:t>
              <w:br/>
              <w:t xml:space="preserve">потребителем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пан сбрасывающий   </w:t>
              <w:br/>
              <w:t xml:space="preserve">трехпозиционный 182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З 184-007-05756760-99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пунктов         </w:t>
              <w:br/>
              <w:t xml:space="preserve">ТУ, согласованных с             </w:t>
              <w:br/>
              <w:t xml:space="preserve">потребителем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пан                </w:t>
              <w:br/>
              <w:t xml:space="preserve">электропневматический </w:t>
              <w:br/>
              <w:t>экстренного торможения</w:t>
              <w:br/>
              <w:t xml:space="preserve">266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3184-064-05756760-04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пунктов         </w:t>
              <w:br/>
              <w:t xml:space="preserve">ТУ, согласованных с             </w:t>
              <w:br/>
              <w:t xml:space="preserve">потребителем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   </w:t>
              <w:br/>
              <w:t>тормозами тяжеловесных</w:t>
              <w:br/>
              <w:t xml:space="preserve">поездов СУТП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3184-038-16632558-05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пунктов         </w:t>
              <w:br/>
              <w:t xml:space="preserve">ТУ, согласованных с             </w:t>
              <w:br/>
              <w:t xml:space="preserve">потребителем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   </w:t>
              <w:br/>
              <w:t xml:space="preserve">локомотивом по        </w:t>
              <w:br/>
              <w:t xml:space="preserve">радиоканалу СУЛ-РМ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74.468300.003ТУ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пунктов         </w:t>
              <w:br/>
              <w:t xml:space="preserve">ТУ, согласованных с             </w:t>
              <w:br/>
              <w:t xml:space="preserve">потребителем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ередачи      </w:t>
              <w:br/>
              <w:t>команды принудительной</w:t>
              <w:br/>
              <w:t xml:space="preserve">остановки маневрового </w:t>
              <w:br/>
              <w:t xml:space="preserve">локомотива СПОМ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74.467752.006ТУ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пунктов         </w:t>
              <w:br/>
              <w:t xml:space="preserve">ТУ, согласованных с             </w:t>
              <w:br/>
              <w:t xml:space="preserve">потребителем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локомотивных </w:t>
              <w:br/>
              <w:t>устройств безопасности</w:t>
              <w:br/>
              <w:t xml:space="preserve">движения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зготовителей,             </w:t>
              <w:br/>
              <w:t xml:space="preserve">согласованные с ОАО "РЖД"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пунктов         </w:t>
              <w:br/>
              <w:t xml:space="preserve">ТУ, согласованных с             </w:t>
              <w:br/>
              <w:t xml:space="preserve">потребителем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механическая      </w:t>
              <w:br/>
              <w:t xml:space="preserve">система контроля      </w:t>
              <w:br/>
              <w:t xml:space="preserve">бодрствования         </w:t>
              <w:br/>
              <w:t xml:space="preserve">машинистом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КРМ 424313003 ТУ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пунктов         </w:t>
              <w:br/>
              <w:t xml:space="preserve">ТУ, согласованных с             </w:t>
              <w:br/>
              <w:t xml:space="preserve">потребителем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сбора и      </w:t>
              <w:br/>
              <w:t xml:space="preserve">регистрации           </w:t>
              <w:br/>
              <w:t xml:space="preserve">контролируемых        </w:t>
              <w:br/>
              <w:t xml:space="preserve">параметров движения   </w:t>
              <w:br/>
              <w:t xml:space="preserve">локомотивов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зготовителей,             </w:t>
              <w:br/>
              <w:t xml:space="preserve">согласованные с ОАО "РЖД"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пунктов         </w:t>
              <w:br/>
              <w:t xml:space="preserve">ТУ, согласованных с             </w:t>
              <w:br/>
              <w:t xml:space="preserve">потребителем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автоведения   </w:t>
              <w:br/>
              <w:t xml:space="preserve">поезда УСАВП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новь разрабатываемым ТУ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пунктов         </w:t>
              <w:br/>
              <w:t xml:space="preserve">ТУ, согласованных с             </w:t>
              <w:br/>
              <w:t xml:space="preserve">потребителем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онтроля      </w:t>
              <w:br/>
              <w:t xml:space="preserve">расхода дизельного    </w:t>
              <w:br/>
              <w:t xml:space="preserve">топлива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зготовителей,             </w:t>
              <w:br/>
              <w:t xml:space="preserve">согласованные с ОАО "РЖД"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пунктов         </w:t>
              <w:br/>
              <w:t xml:space="preserve">ТУ, согласованных с             </w:t>
              <w:br/>
              <w:t xml:space="preserve">потребителем          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онное хозяйство и пассажирский комплекс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ор тормозных   </w:t>
              <w:br/>
              <w:t xml:space="preserve">рычажных передач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24.05.928-89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             </w:t>
              <w:br/>
              <w:t xml:space="preserve">Масса                           </w:t>
              <w:br/>
              <w:t xml:space="preserve">Передаваемое усилие             </w:t>
              <w:br/>
              <w:t xml:space="preserve">Сокращение длины регулятора за  </w:t>
              <w:br/>
              <w:t xml:space="preserve">одно торможение       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ежим грузовой    </w:t>
              <w:br/>
              <w:t xml:space="preserve">для подвижного        </w:t>
              <w:br/>
              <w:t xml:space="preserve">состава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184-509-05744521-98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             </w:t>
              <w:br/>
              <w:t xml:space="preserve">Масса                           </w:t>
              <w:br/>
              <w:t xml:space="preserve">Перемещение упора демпферной    </w:t>
              <w:br/>
              <w:t xml:space="preserve">части                           </w:t>
              <w:br/>
              <w:t xml:space="preserve">Выходное давление воздуха       </w:t>
              <w:br/>
              <w:t xml:space="preserve">Время перемещения демпфера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икционные клинья    </w:t>
              <w:br/>
              <w:t xml:space="preserve">гасителя колебаний    </w:t>
              <w:br/>
              <w:t xml:space="preserve">тележки грузовых      </w:t>
              <w:br/>
              <w:t xml:space="preserve">вагонов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183-234-01124323-2007     </w:t>
              <w:br/>
              <w:t xml:space="preserve">Чертеж N М 1698.00.002        </w:t>
              <w:br/>
              <w:t xml:space="preserve">ГОСТ 9246-2004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размеры          </w:t>
              <w:br/>
              <w:t xml:space="preserve">Качество поверхности            </w:t>
              <w:br/>
              <w:t xml:space="preserve">Химический состав, механические </w:t>
              <w:br/>
              <w:t xml:space="preserve">свойства                        </w:t>
              <w:br/>
              <w:t xml:space="preserve">Коэффициент относительного      </w:t>
              <w:br/>
              <w:t xml:space="preserve">трения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технических  </w:t>
              <w:br/>
              <w:t xml:space="preserve">средств               </w:t>
              <w:br/>
              <w:t xml:space="preserve">многофункциональный   </w:t>
              <w:br/>
              <w:t xml:space="preserve">КТСМ-02 БТ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3185-025-45602127-2003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ажирский комплекс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муляторная        </w:t>
              <w:br/>
              <w:t xml:space="preserve">батарея для           </w:t>
              <w:br/>
              <w:t xml:space="preserve">пассажирских вагонов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зготовителей,             </w:t>
              <w:br/>
              <w:t xml:space="preserve">согласованные с ОАО "РЖД"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пунктов         </w:t>
              <w:br/>
              <w:t xml:space="preserve">ТУ, согласованных с             </w:t>
              <w:br/>
              <w:t xml:space="preserve">потребителем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анный вал привода </w:t>
              <w:br/>
              <w:t xml:space="preserve">генератора            </w:t>
              <w:br/>
              <w:t xml:space="preserve">подвагонного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зготовителей,             </w:t>
              <w:br/>
              <w:t xml:space="preserve">согласованные с ОАО "РЖД"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пунктов         </w:t>
              <w:br/>
              <w:t xml:space="preserve">ТУ, согласованных с             </w:t>
              <w:br/>
              <w:t xml:space="preserve">потребителем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итель колебаний    </w:t>
              <w:br/>
              <w:t xml:space="preserve">тележек пассажирских  </w:t>
              <w:br/>
              <w:t xml:space="preserve">вагонов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зготовителей,             </w:t>
              <w:br/>
              <w:t xml:space="preserve">согласованные с ОАО "РЖД"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пунктов         </w:t>
              <w:br/>
              <w:t xml:space="preserve">ТУ, согласованных с             </w:t>
              <w:br/>
              <w:t xml:space="preserve">потребителем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ный блок          </w:t>
              <w:br/>
              <w:t xml:space="preserve">пассажирского вагона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зготовителей,             </w:t>
              <w:br/>
              <w:t xml:space="preserve">согласованные с ОАО "РЖД"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пунктов         </w:t>
              <w:br/>
              <w:t xml:space="preserve">ТУ, согласованных с             </w:t>
              <w:br/>
              <w:t xml:space="preserve">потребителем          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пути                             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улка изолирующая    </w:t>
              <w:br/>
              <w:t xml:space="preserve">полимерная для        </w:t>
              <w:br/>
              <w:t xml:space="preserve">рельсового скрепления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-3185-024-55239716-2006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и геометрические    </w:t>
              <w:br/>
              <w:t xml:space="preserve">размеры                         </w:t>
              <w:br/>
              <w:t xml:space="preserve">Физико-механическиепоказатели   </w:t>
              <w:br/>
              <w:t xml:space="preserve">материала и изделия             </w:t>
              <w:br/>
              <w:t xml:space="preserve">Качество поверхности, дефекты,  </w:t>
              <w:br/>
              <w:t xml:space="preserve">маркировка            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 боковой          </w:t>
              <w:br/>
              <w:t xml:space="preserve">полимерный ЖБР-65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 369 ТУ-6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размеры          </w:t>
              <w:br/>
              <w:t xml:space="preserve">Физико-механические свойства    </w:t>
              <w:br/>
              <w:t xml:space="preserve">Качество поверхности, дефекты,  </w:t>
              <w:br/>
              <w:t xml:space="preserve">маркировка                      </w:t>
              <w:br/>
              <w:t xml:space="preserve">Испытания под статической       </w:t>
              <w:br/>
              <w:t xml:space="preserve">нагрузкой             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ладка упругая под </w:t>
              <w:br/>
              <w:t xml:space="preserve">упор ЖБР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 369 ТУ-4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размеры          </w:t>
              <w:br/>
              <w:t xml:space="preserve">Физико-механические свойства    </w:t>
              <w:br/>
              <w:t xml:space="preserve">Испытания под статической       </w:t>
              <w:br/>
              <w:t xml:space="preserve">нагрузкой                       </w:t>
              <w:br/>
              <w:t xml:space="preserve">Качество поверхности, дефекты,  </w:t>
              <w:br/>
              <w:t xml:space="preserve">маркировка               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руп путевой         </w:t>
              <w:br/>
              <w:t xml:space="preserve">удлиненный с          </w:t>
              <w:br/>
              <w:t xml:space="preserve">шестигранной          </w:t>
              <w:br/>
              <w:t xml:space="preserve">головкой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-1293-165-01124323-2005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и геометрические    </w:t>
              <w:br/>
              <w:t xml:space="preserve">размеры                         </w:t>
              <w:br/>
              <w:t xml:space="preserve">Качество поверхности, дефекты,  </w:t>
              <w:br/>
              <w:t xml:space="preserve">маркировка                      </w:t>
              <w:br/>
              <w:t xml:space="preserve">Испытания на формоустойчивость  </w:t>
              <w:br/>
              <w:t>Контроль геометрических размеров</w:t>
              <w:br/>
              <w:t xml:space="preserve">и прямолинейности        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р анкерного       </w:t>
              <w:br/>
              <w:t xml:space="preserve">рельсового скрепления </w:t>
              <w:br/>
              <w:t xml:space="preserve">АРС-4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185-005-01115863-2004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вид и геометрические    </w:t>
              <w:br/>
              <w:t xml:space="preserve">размеры                         </w:t>
              <w:br/>
              <w:t xml:space="preserve">Механические свойства, марка    </w:t>
              <w:br/>
              <w:t xml:space="preserve">и структура чугуна              </w:t>
              <w:br/>
              <w:t xml:space="preserve">Точность отливки, качество      </w:t>
              <w:br/>
              <w:t xml:space="preserve">поверхности и дефекты           </w:t>
              <w:br/>
              <w:t xml:space="preserve">Маркировка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изолирующий    </w:t>
              <w:br/>
              <w:t xml:space="preserve">анкерного рельсового  </w:t>
              <w:br/>
              <w:t xml:space="preserve">скрепления АРС-4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185-006-01115863-2009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размеры          </w:t>
              <w:br/>
              <w:t xml:space="preserve">Качество поверхности и дефекты  </w:t>
              <w:br/>
              <w:t xml:space="preserve">Физико-механические свойства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регулятор         </w:t>
              <w:br/>
              <w:t xml:space="preserve">анкерного рельсового  </w:t>
              <w:br/>
              <w:t xml:space="preserve">скрепления АРС-4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185-005-01115863-2004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вид и геометрические    </w:t>
              <w:br/>
              <w:t xml:space="preserve">размеры                         </w:t>
              <w:br/>
              <w:t xml:space="preserve">Механические свойства, марка    </w:t>
              <w:br/>
              <w:t xml:space="preserve">и структура чугуна              </w:t>
              <w:br/>
              <w:t xml:space="preserve">Точность отливки, качество      </w:t>
              <w:br/>
              <w:t xml:space="preserve">поверхности и дефекты           </w:t>
              <w:br/>
              <w:t xml:space="preserve">Маркировка               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расыватели          </w:t>
              <w:br/>
              <w:t xml:space="preserve">тормозных башмаков    </w:t>
              <w:br/>
              <w:t xml:space="preserve">типа Р50 и Р65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 32.154-2000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и геометрические    </w:t>
              <w:br/>
              <w:t xml:space="preserve">размеры                         </w:t>
              <w:br/>
              <w:t xml:space="preserve">Требования к материалам для     </w:t>
              <w:br/>
              <w:t xml:space="preserve">изготовления                    </w:t>
              <w:br/>
              <w:t xml:space="preserve">Требования к точности при       </w:t>
              <w:br/>
              <w:t xml:space="preserve">изготовлении и сборке           </w:t>
              <w:br/>
              <w:t xml:space="preserve">Контроль готовых изделий 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ки сбрасывающие  </w:t>
              <w:br/>
              <w:t xml:space="preserve">типа Р65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 32.154-2000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и геометрические    </w:t>
              <w:br/>
              <w:t xml:space="preserve">размеры                         </w:t>
              <w:br/>
              <w:t xml:space="preserve">Требования к материалам для     </w:t>
              <w:br/>
              <w:t xml:space="preserve">изготовления                    </w:t>
              <w:br/>
              <w:t xml:space="preserve">Требования к точности при       </w:t>
              <w:br/>
              <w:t xml:space="preserve">изготовлении и сборке           </w:t>
              <w:br/>
              <w:t xml:space="preserve">Контроль готовых изделий 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рельс-           </w:t>
              <w:br/>
              <w:t xml:space="preserve">протектор Р-65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 32.154-2000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и геометрические    </w:t>
              <w:br/>
              <w:t xml:space="preserve">размеры                         </w:t>
              <w:br/>
              <w:t xml:space="preserve">Требования к материалам для     </w:t>
              <w:br/>
              <w:t xml:space="preserve">изготовления                    </w:t>
              <w:br/>
              <w:t xml:space="preserve">Требования к точности при       </w:t>
              <w:br/>
              <w:t xml:space="preserve">изготовлении и сборке           </w:t>
              <w:br/>
              <w:t xml:space="preserve">Контроль готовых изделий 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ы             </w:t>
              <w:br/>
              <w:t xml:space="preserve">переводные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 32.154-2000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и геометрические    </w:t>
              <w:br/>
              <w:t xml:space="preserve">размеры                         </w:t>
              <w:br/>
              <w:t xml:space="preserve">Требования к материалам для     </w:t>
              <w:br/>
              <w:t xml:space="preserve">изготовления                    </w:t>
              <w:br/>
              <w:t xml:space="preserve">Требования к точности при       </w:t>
              <w:br/>
              <w:t xml:space="preserve">изготовлении и сборке           </w:t>
              <w:br/>
              <w:t xml:space="preserve">Контроль готовых изделий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 резиновые для  </w:t>
              <w:br/>
              <w:t xml:space="preserve">настилов              </w:t>
              <w:br/>
              <w:t xml:space="preserve">железнодорожных       </w:t>
              <w:br/>
              <w:t xml:space="preserve">переездов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П-828-97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             </w:t>
              <w:br/>
              <w:t xml:space="preserve">Физико-механические показатели  </w:t>
              <w:br/>
              <w:t xml:space="preserve">резиновой смеси, твердость по   </w:t>
              <w:br/>
              <w:t xml:space="preserve">Шору, внешний вид, маркировка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та                 </w:t>
              <w:br/>
              <w:t xml:space="preserve">пенополистерола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зготовителей,             </w:t>
              <w:br/>
              <w:t xml:space="preserve">согласованные с ОАО "РЖД"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и геометрические    </w:t>
              <w:br/>
              <w:t xml:space="preserve">размеры                         </w:t>
              <w:br/>
              <w:t xml:space="preserve">Физико-механические свойства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текстиль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зготовителей,             </w:t>
              <w:br/>
              <w:t xml:space="preserve">согласованные с ОАО "РЖД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и геометрические    </w:t>
              <w:br/>
              <w:t xml:space="preserve">размеры                         </w:t>
              <w:br/>
              <w:t xml:space="preserve">Физико-механические свойства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сетка и георешетка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зготовителей,             </w:t>
              <w:br/>
              <w:t xml:space="preserve">согласованные с ОАО "РЖД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и геометрические    </w:t>
              <w:br/>
              <w:t xml:space="preserve">размеры                         </w:t>
              <w:br/>
              <w:t xml:space="preserve">Физико-механические свойства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ая пластиковая  </w:t>
              <w:br/>
              <w:t xml:space="preserve">георешетка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зготовителей,             </w:t>
              <w:br/>
              <w:t xml:space="preserve">согласованные с ОАО "РЖД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и геометрические    </w:t>
              <w:br/>
              <w:t xml:space="preserve">размеры                         </w:t>
              <w:br/>
              <w:t xml:space="preserve">Физико-механические свойства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аты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зготовителей,             </w:t>
              <w:br/>
              <w:t xml:space="preserve">согласованные с ОАО "РЖД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и геометрические    </w:t>
              <w:br/>
              <w:t xml:space="preserve">размеры                         </w:t>
              <w:br/>
              <w:t xml:space="preserve">Физико-механические свойства    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на             </w:t>
              <w:br/>
              <w:t xml:space="preserve">комбинированном ходу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9238-83                  </w:t>
              <w:br/>
              <w:t xml:space="preserve">НБЖТ ЦП 035-99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системные показатели     </w:t>
              <w:br/>
              <w:t>Соответствие габаритных размеров</w:t>
              <w:br/>
              <w:t xml:space="preserve">изделия нормативным показателям </w:t>
              <w:br/>
              <w:t xml:space="preserve">допускаемых очертаний габаритов </w:t>
              <w:br/>
              <w:t xml:space="preserve">подвижного состава,             </w:t>
              <w:br/>
              <w:t xml:space="preserve">предназначенного для            </w:t>
              <w:br/>
              <w:t>эксплуатации по железным дорогам</w:t>
              <w:br/>
              <w:t xml:space="preserve">колеи 1520 мм                   </w:t>
            </w:r>
          </w:p>
        </w:tc>
      </w:tr>
      <w:tr>
        <w:trPr>
          <w:trHeight w:val="13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Б ЖТ ЦП 035-99 п. 2.4.       </w:t>
              <w:br/>
              <w:t xml:space="preserve">НБ ЖТ ЦП 035-99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казатели динамики и        </w:t>
              <w:br/>
              <w:t xml:space="preserve">воздействия на путь Показатель, </w:t>
              <w:br/>
              <w:t xml:space="preserve">определяющий допускаемые        </w:t>
              <w:br/>
              <w:t xml:space="preserve">скорости движения на типовых    </w:t>
              <w:br/>
              <w:t xml:space="preserve">конструкциях пути в прямых,     </w:t>
              <w:br/>
              <w:t xml:space="preserve">кривых участках и по стрелочным </w:t>
              <w:br/>
              <w:t xml:space="preserve">переводам: коэффициент запаса   </w:t>
              <w:br/>
              <w:t xml:space="preserve">устойчивости колеса от          </w:t>
              <w:br/>
              <w:t>вкатывания на головку рельса, не</w:t>
              <w:br/>
              <w:t xml:space="preserve">менее 1,5                       </w:t>
            </w:r>
          </w:p>
        </w:tc>
      </w:tr>
      <w:tr>
        <w:trPr>
          <w:trHeight w:val="12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БЖТ ЦП 035-99 п. 4.1.1.      </w:t>
              <w:br/>
              <w:t xml:space="preserve">СТ ССФЖТ ЦП 016-99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казатели прочности несущих </w:t>
              <w:br/>
              <w:t>элементов конструкции, элементов</w:t>
              <w:br/>
              <w:t xml:space="preserve">крепления рабочих органов       </w:t>
              <w:br/>
              <w:t xml:space="preserve">Напряжения по отношению к       </w:t>
              <w:br/>
              <w:t xml:space="preserve">пределу текучести материала.в   </w:t>
              <w:br/>
              <w:t xml:space="preserve">элементах конструкции           </w:t>
              <w:br/>
              <w:t xml:space="preserve">комбинированного хода под       </w:t>
              <w:br/>
              <w:t xml:space="preserve">действием продольной и          </w:t>
              <w:br/>
              <w:t xml:space="preserve">вертикальной нагрузок - 0,9     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Б ЖТ ЦП 035-99 п. 4.4.       </w:t>
              <w:br/>
              <w:t xml:space="preserve">СТ ССФЖТ ЦП 016-99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 в элементах креплений</w:t>
              <w:br/>
              <w:t>по отношению к пределу текучести</w:t>
              <w:br/>
              <w:t xml:space="preserve">материалов под действием        </w:t>
              <w:br/>
              <w:t xml:space="preserve">нагрузок в рабочем режиме при   </w:t>
              <w:br/>
              <w:t xml:space="preserve">циклическом нагружении не более </w:t>
              <w:br/>
              <w:t xml:space="preserve">0,65                            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ЖТ ЦП 035-99 п.5.1.1.,5.1.2</w:t>
              <w:br/>
              <w:t xml:space="preserve">СТ ССФЖТ ЦП 016-99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паса сопротивления</w:t>
              <w:br/>
              <w:t xml:space="preserve">усталости в главной передней и  </w:t>
              <w:br/>
              <w:t xml:space="preserve">задней подвесках                </w:t>
              <w:br/>
              <w:t xml:space="preserve">комбинированного хода в         </w:t>
              <w:br/>
              <w:t xml:space="preserve">транспортном режиме, не менее:  </w:t>
              <w:br/>
              <w:t xml:space="preserve">в транспортном режиме - 1,5     </w:t>
              <w:br/>
              <w:t xml:space="preserve">в рабочем режиме -1,3           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Б ЖТ ЦП 035-99 п. 5.5.       </w:t>
              <w:br/>
              <w:t xml:space="preserve">СТ ССФЖТ ЦП 086-2000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паса сопротивления</w:t>
              <w:br/>
              <w:t xml:space="preserve">усталости колес монолитных не   </w:t>
              <w:br/>
              <w:t xml:space="preserve">менее 1,3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Б ЖТ ЦП 035-99 п. 5.6.       </w:t>
              <w:br/>
              <w:t xml:space="preserve">СТ ССФЖТ ЦП 086-2000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паса сопротивления</w:t>
              <w:br/>
              <w:t xml:space="preserve">усталости осей комбинированного </w:t>
              <w:br/>
              <w:t xml:space="preserve">хода, не менее 1,5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Б ЖТ ЦП 035-99 п. 5.7.       </w:t>
              <w:br/>
              <w:t xml:space="preserve">СТ ССФЖТ ЦП 086-2000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паса сопротивления</w:t>
              <w:br/>
              <w:t xml:space="preserve">усталости элементов крепления в </w:t>
              <w:br/>
              <w:t xml:space="preserve">транспортном режиме, не менее   </w:t>
              <w:br/>
              <w:t xml:space="preserve">1,5                             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Б ЖТ ЦП 035-99 п. 10         </w:t>
              <w:br/>
              <w:t xml:space="preserve">СТ ССФЖТ ЦП 071-99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казатели (характеристики)  </w:t>
              <w:br/>
              <w:t xml:space="preserve">тормозной системы        </w:t>
              <w:br/>
              <w:t xml:space="preserve">Величина уклона, на котором     </w:t>
              <w:br/>
              <w:t xml:space="preserve">изделие удерживается ручным     </w:t>
              <w:br/>
              <w:t xml:space="preserve">стояночным тормозом, о/оо не    </w:t>
              <w:br/>
              <w:t xml:space="preserve">менее 40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4517-061-04807484-2011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мозной путь (на сухих        </w:t>
              <w:br/>
              <w:t xml:space="preserve">рельсах) при конструкционной    </w:t>
              <w:br/>
              <w:t xml:space="preserve">скорости, км/ч, м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Б ЖТ ЦП 035-99 п. 11         </w:t>
              <w:br/>
              <w:t xml:space="preserve">СТ ССФЖТ ЦП 071-99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тормозной сети        </w:t>
              <w:br/>
              <w:t xml:space="preserve">(снижение зарядного давления)   </w:t>
              <w:br/>
              <w:t>кПа, не более 20 за 1 мин или 50</w:t>
              <w:br/>
              <w:t xml:space="preserve">за 2,5 мин                      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Б ЖТ ЦП 035-99 п. 16.1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иборы безопасности         </w:t>
              <w:br/>
              <w:t>Функциональная работоспособность</w:t>
              <w:br/>
              <w:t xml:space="preserve">системы безопасности в          </w:t>
              <w:br/>
              <w:t xml:space="preserve">транспортном и рабочем режимах: </w:t>
              <w:br/>
              <w:t xml:space="preserve">Индикация в кабине машиниста    </w:t>
              <w:br/>
              <w:t xml:space="preserve">сигналов, соответствующих       </w:t>
              <w:br/>
              <w:t xml:space="preserve">показаниям путевых светофоров   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Б ЖТ ЦП 035-99 п. 16.2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ция скорости движения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Б ЖТ ЦП 035-99 п. 16.3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топное торможение при      </w:t>
              <w:br/>
              <w:t xml:space="preserve">превышении допустимой скорости  </w:t>
              <w:br/>
              <w:t xml:space="preserve">движения и после проезда        </w:t>
              <w:br/>
              <w:t>светофора с запрещающим сигналом</w:t>
              <w:br/>
              <w:t xml:space="preserve">без предварительной остановки  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Б ЖТ ЦП 035-99 п. 16.4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лючение тяги при автостопном </w:t>
              <w:br/>
              <w:t xml:space="preserve">торможении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Б ЖТ ЦП 035-99 п. 16.5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бдительности машиниста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Б ЖТ ЦП 035-99 п. 16.6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озможность движения при      </w:t>
              <w:br/>
              <w:t>выключенной системе безопасности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Б ЖТ ЦП 035-99 п. 16.7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самопроизвольного    </w:t>
              <w:br/>
              <w:t xml:space="preserve">(несанкционированного) движения </w:t>
              <w:br/>
              <w:t xml:space="preserve">при включенной системе          </w:t>
              <w:br/>
              <w:t xml:space="preserve">безопасности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Б ЖТ ЦП 035-99 п. 27.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жарная безопасность        </w:t>
              <w:br/>
              <w:t xml:space="preserve">Средства пожаротушения          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БЖТ ЦП 035-99 п. 21.2        </w:t>
              <w:br/>
              <w:t xml:space="preserve">СТ ССФЖТ ЦТ-ЦП-177            </w:t>
              <w:br/>
              <w:t xml:space="preserve">СП 2.5.1336 (п. 3.2.18)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анитарно-гигиенические и    </w:t>
              <w:br/>
              <w:t xml:space="preserve">охраны труда                    </w:t>
              <w:br/>
              <w:t xml:space="preserve">Уровень инфразвука на рабочих   </w:t>
              <w:br/>
              <w:t xml:space="preserve">местах машиниста и помощника    </w:t>
              <w:br/>
              <w:t xml:space="preserve">машиниста при движении по       </w:t>
              <w:br/>
              <w:t xml:space="preserve">рельсам железнодорожного пути   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БЖТ ЦП 035-99 п. 24.1.       </w:t>
              <w:br/>
              <w:t xml:space="preserve">СП 2.5.1336 (п. 3.2.7)        </w:t>
              <w:br/>
              <w:t>ГН 2.2.5.1313-03 ПДКN 1-N 2259</w:t>
              <w:br/>
              <w:t>СТ ССФЖТ ЦТ-ЦП-127 (раздел II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редных веществ и       </w:t>
              <w:br/>
              <w:t xml:space="preserve">запыленности в воздушной среде  </w:t>
              <w:br/>
              <w:t xml:space="preserve">помещений (пассажирском отсеке  </w:t>
              <w:br/>
              <w:t xml:space="preserve">фургона и кабине управления)    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БЖТ ЦП 035-99 п. 24.2.       </w:t>
              <w:br/>
              <w:t xml:space="preserve">СП 2.5.1336 (п. 3.2.2)        </w:t>
              <w:br/>
              <w:t>ГН 2.2.5.1313-03 ПДКN 1-N 2259</w:t>
              <w:br/>
              <w:t>ГН 2.1.6.1338-03 ПДК N 1-N 650</w:t>
              <w:br/>
              <w:t>СТ ССФЖТ ЦТ-ЦП-127 (раздел IV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агрязнения воздушной   </w:t>
              <w:br/>
              <w:t xml:space="preserve">среды помещений (пассажирского  </w:t>
              <w:br/>
              <w:t xml:space="preserve">отсека фургона и кабины         </w:t>
              <w:br/>
              <w:t xml:space="preserve">управления) продуктами          </w:t>
              <w:br/>
              <w:t>деструкции полимерных материалов</w:t>
              <w:br/>
              <w:t xml:space="preserve">при температуре от 20 до 40 °С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БЖТ ЦП 035-99 п. 28.2.       </w:t>
              <w:br/>
              <w:t xml:space="preserve">ССФЖТ ЦП 015-99 (раздел III)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Экологическая безопасность   </w:t>
              <w:br/>
              <w:t xml:space="preserve">Уровень внешнего шума, при      </w:t>
              <w:br/>
              <w:t xml:space="preserve">транспортном режиме с           </w:t>
              <w:br/>
              <w:t xml:space="preserve">конструкционной скоростью 30    </w:t>
              <w:br/>
              <w:t xml:space="preserve">км/час, не более 78дБА          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БЖТ ЦП 035-99 п. 28.2.       </w:t>
              <w:br/>
              <w:t xml:space="preserve">ССФЖТ ЦП 015-99 (раздел III)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нешнего шума, при      </w:t>
              <w:br/>
              <w:t>рабочем режиме с конструкционной</w:t>
              <w:br/>
              <w:t xml:space="preserve">скоростью 25 км/час, не более   </w:t>
              <w:br/>
              <w:t xml:space="preserve">78дБА                           </w:t>
            </w:r>
          </w:p>
        </w:tc>
      </w:tr>
      <w:tr>
        <w:trPr>
          <w:trHeight w:val="13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зготовителей,             </w:t>
              <w:br/>
              <w:t xml:space="preserve">согласованные с ОАО "РЖД"     </w:t>
              <w:br/>
              <w:t xml:space="preserve">Методика испытательного       </w:t>
              <w:br/>
              <w:t xml:space="preserve">центра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казатели безопасности труда</w:t>
              <w:br/>
              <w:t xml:space="preserve">Оснащенность и функционирование </w:t>
              <w:br/>
              <w:t xml:space="preserve">устройств перевода изделия в    </w:t>
              <w:br/>
              <w:t xml:space="preserve">транспортное положение (на      </w:t>
              <w:br/>
              <w:t xml:space="preserve">колесный ход) в аварийных       </w:t>
              <w:br/>
              <w:t xml:space="preserve">ситуациях:                      </w:t>
              <w:br/>
              <w:t>- время перевода из положения на</w:t>
              <w:br/>
              <w:t xml:space="preserve">железнодорожном ходу на         </w:t>
              <w:br/>
              <w:t xml:space="preserve">автомобильный ход в аварийщных  </w:t>
              <w:br/>
              <w:t xml:space="preserve">ситуациях                       </w:t>
            </w:r>
          </w:p>
        </w:tc>
      </w:tr>
      <w:tr>
        <w:trPr>
          <w:trHeight w:val="12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ОАО "РЖД" от     </w:t>
              <w:br/>
              <w:t xml:space="preserve">30.05.2011 года N 1172р "Об   </w:t>
              <w:br/>
              <w:t xml:space="preserve">утверждении и введении в      </w:t>
              <w:br/>
              <w:t xml:space="preserve">действие "Временного типового </w:t>
              <w:br/>
              <w:t xml:space="preserve">руководства по эксплуатации   </w:t>
              <w:br/>
              <w:t xml:space="preserve">специального самоходного      </w:t>
              <w:br/>
              <w:t xml:space="preserve">подвижного состава на         </w:t>
              <w:br/>
              <w:t xml:space="preserve">комбинированном ходу на       </w:t>
              <w:br/>
              <w:t xml:space="preserve">инфраструктуре ОАО "РЖД"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и функционирование </w:t>
              <w:br/>
              <w:t>жесткого сцепного устройства для</w:t>
              <w:br/>
              <w:t xml:space="preserve">сцепления с транспортным        </w:t>
              <w:br/>
              <w:t xml:space="preserve">средством железнодорожного      </w:t>
              <w:br/>
              <w:t xml:space="preserve">транспорта в случае аварийного  </w:t>
              <w:br/>
              <w:t xml:space="preserve">транспортирования изделия       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зготовителей,             </w:t>
              <w:br/>
              <w:t xml:space="preserve">согласованные с ОАО "РЖД"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и функционирование </w:t>
              <w:br/>
              <w:t xml:space="preserve">устройства обеспечения фиксации </w:t>
              <w:br/>
              <w:t xml:space="preserve">комбинированного хода в         </w:t>
              <w:br/>
              <w:t xml:space="preserve">аварийных ситуациях   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ажирский комплекс и хозяйство автоматики и телемеханики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сигнальные       </w:t>
              <w:br/>
              <w:t xml:space="preserve">приборы, применяемые  </w:t>
              <w:br/>
              <w:t xml:space="preserve">на железнодорожном    </w:t>
              <w:br/>
              <w:t xml:space="preserve">транспорте (фонари    </w:t>
              <w:br/>
              <w:t xml:space="preserve">ручные сигнально-     </w:t>
              <w:br/>
              <w:t xml:space="preserve">осветительные,        </w:t>
              <w:br/>
              <w:t xml:space="preserve">светосигнальные       </w:t>
              <w:br/>
              <w:t>приборы для подвижного</w:t>
              <w:br/>
              <w:t xml:space="preserve">состава-буферные      </w:t>
              <w:br/>
              <w:t xml:space="preserve">фонари, фонари        </w:t>
              <w:br/>
              <w:t xml:space="preserve">концевые сигнальные   </w:t>
              <w:br/>
              <w:t xml:space="preserve">для пассажирских      </w:t>
              <w:br/>
              <w:t xml:space="preserve">вагонов; маршрутные   </w:t>
              <w:br/>
              <w:t xml:space="preserve">указатели и др.)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4179                    </w:t>
              <w:br/>
              <w:t xml:space="preserve">ТУ изготовителей,             </w:t>
              <w:br/>
              <w:t xml:space="preserve">согласованные с ОАО "РЖД"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силы света        </w:t>
              <w:br/>
              <w:t xml:space="preserve">Осевая сила света               </w:t>
              <w:br/>
              <w:t xml:space="preserve">Освещенность                    </w:t>
              <w:br/>
              <w:t xml:space="preserve">Цветность излучения             </w:t>
            </w:r>
          </w:p>
        </w:tc>
      </w:tr>
      <w:tr>
        <w:trPr>
          <w:trHeight w:val="12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4179                    </w:t>
              <w:br/>
              <w:t xml:space="preserve">ТУ изготовителей,             </w:t>
              <w:br/>
              <w:t xml:space="preserve">согласованные с ОАО "РЖД"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силы света        </w:t>
              <w:br/>
              <w:t xml:space="preserve">Осевая сила света               </w:t>
              <w:br/>
              <w:t xml:space="preserve">Освещенность                    </w:t>
              <w:br/>
              <w:t xml:space="preserve">Цветность излучения   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автоматики и телемеханики                  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блокировки                         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ура кодовой электронной блокировки КЭБ-1, КЭБ-2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тор кодов       </w:t>
              <w:br/>
              <w:t xml:space="preserve">аппаратуры кодовой    </w:t>
              <w:br/>
              <w:t xml:space="preserve">электронной           </w:t>
              <w:br/>
              <w:t xml:space="preserve">блокировки ГК-КЭБ-1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2037-99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ик-дешифратор   </w:t>
              <w:br/>
              <w:t xml:space="preserve">аппаратуры кодовой    </w:t>
              <w:br/>
              <w:t>электронной блокировки</w:t>
              <w:br/>
              <w:t xml:space="preserve">ПД-КЭБ-1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2038-99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устройств        </w:t>
              <w:br/>
              <w:t xml:space="preserve">сигнальной точки      </w:t>
              <w:br/>
              <w:t xml:space="preserve">кодовой электронной   </w:t>
              <w:br/>
              <w:t xml:space="preserve">блокировки БУСТ КЭБ-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2097-2002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 станционных     </w:t>
              <w:br/>
              <w:t xml:space="preserve">устройств БСУ КЭБ-2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2096-2002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итающие устройства (панели питания)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вводная ПВ2-ЭЦ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3656-91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вводная ПВ1М-  </w:t>
              <w:br/>
              <w:t xml:space="preserve">ЭЦК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32ЦШ 4619-2006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вводная ПВ2М-ЭЦ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4619-06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вводная ПВВ-ЭЦ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3949-2004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вводная ПВЗ-ЭЦ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3712-93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               </w:t>
              <w:br/>
              <w:t xml:space="preserve">распределительная     </w:t>
              <w:br/>
              <w:t xml:space="preserve">ПР1М-ЭЦК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4620-2006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               </w:t>
              <w:br/>
              <w:t xml:space="preserve">распределительная     </w:t>
              <w:br/>
              <w:t xml:space="preserve">ПР1М-ЭЦК1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4620-2006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               </w:t>
              <w:br/>
              <w:t xml:space="preserve">распределительная     </w:t>
              <w:br/>
              <w:t xml:space="preserve">ПР2М-ЭЦ25Т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3657-91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               </w:t>
              <w:br/>
              <w:t xml:space="preserve">распределительная     </w:t>
              <w:br/>
              <w:t xml:space="preserve">ПР2М-ЭЦ50Т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3657-91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               </w:t>
              <w:br/>
              <w:t xml:space="preserve">распределительная     </w:t>
              <w:br/>
              <w:t xml:space="preserve">ПР2-ЭЦ75Т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3657-91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               </w:t>
              <w:br/>
              <w:t xml:space="preserve">распределительная     </w:t>
              <w:br/>
              <w:t xml:space="preserve">ПР2М-ЭЦ25П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3657-91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               </w:t>
              <w:br/>
              <w:t xml:space="preserve">распределительная     </w:t>
              <w:br/>
              <w:t xml:space="preserve">ПРЗ-ЭЦ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3713-93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стрелочная     </w:t>
              <w:br/>
              <w:t xml:space="preserve">ПСПН-ЭЦК1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2634-83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стрелочная     </w:t>
              <w:br/>
              <w:t xml:space="preserve">ПСПН -ЭЦК2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2634-83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стрелочная     </w:t>
              <w:br/>
              <w:t xml:space="preserve">ПСПН -ЭЦКЗ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2634-83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стрелочная     </w:t>
              <w:br/>
              <w:t xml:space="preserve">ПСТН1 -ЭЦК1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3849-00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стрелочная     </w:t>
              <w:br/>
              <w:t xml:space="preserve">ПСТН1 -ЭЦКЗ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3849-00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выпрямительно- </w:t>
              <w:br/>
              <w:t xml:space="preserve">преобразовательная    </w:t>
              <w:br/>
              <w:t xml:space="preserve">ПВП1М-ЭЦК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4621-2008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выпрямительно- </w:t>
              <w:br/>
              <w:t xml:space="preserve">преобразовательная    </w:t>
              <w:br/>
              <w:t xml:space="preserve">ПВП1М-ЭЦК1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4621-2008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выпрямительно- </w:t>
              <w:br/>
              <w:t xml:space="preserve">преобразовательная    </w:t>
              <w:br/>
              <w:t xml:space="preserve">ПВП1М-ЭЦК2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4621-2008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выпрямительно- </w:t>
              <w:br/>
              <w:t xml:space="preserve">преобразовательная    </w:t>
              <w:br/>
              <w:t xml:space="preserve">ПВШМ-ЭЦКЗ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4621-2008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выпрямительно- </w:t>
              <w:br/>
              <w:t xml:space="preserve">преобразовательная    </w:t>
              <w:br/>
              <w:t xml:space="preserve">ПВП1М-ЭЦК4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4621-2008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выпрямительно- </w:t>
              <w:br/>
              <w:t xml:space="preserve">преобразовательная    </w:t>
              <w:br/>
              <w:t xml:space="preserve">ПВП1М-ЭЦК5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4621-2008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                </w:t>
              <w:br/>
              <w:t xml:space="preserve">преобразовательная    </w:t>
              <w:br/>
              <w:t xml:space="preserve">ПП25.1-ЭЦК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3850-2000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 выключения        </w:t>
              <w:br/>
              <w:t xml:space="preserve">питания ЩВПУ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3810-96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 выключения        </w:t>
              <w:br/>
              <w:t xml:space="preserve">питания ЩВПУ1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3810-96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вводное    </w:t>
              <w:br/>
              <w:t xml:space="preserve">фидера ВУФС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4626-06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вводное    </w:t>
              <w:br/>
              <w:t xml:space="preserve">фидера ВУБС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4626-06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питания БПС      </w:t>
              <w:br/>
              <w:t xml:space="preserve">30В/10А-12, БПС       </w:t>
              <w:br/>
              <w:t xml:space="preserve">30В/10А-14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-ЦШ 162.16-2004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овмещенная </w:t>
              <w:br/>
              <w:t>питающая для устройств</w:t>
              <w:br/>
              <w:t xml:space="preserve">микропроцессорной     </w:t>
              <w:br/>
              <w:t xml:space="preserve">централизации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РГА.436515.001ТУ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овмещенная </w:t>
              <w:br/>
              <w:t>питающая для устройств</w:t>
              <w:br/>
              <w:t xml:space="preserve">автоматической        </w:t>
              <w:br/>
              <w:t xml:space="preserve">блокировки с          </w:t>
              <w:br/>
              <w:t xml:space="preserve">тональными рельсовыми </w:t>
              <w:br/>
              <w:t xml:space="preserve">цепями и              </w:t>
              <w:br/>
              <w:t xml:space="preserve">централизованным      </w:t>
              <w:br/>
              <w:t xml:space="preserve">размещением           </w:t>
              <w:br/>
              <w:t xml:space="preserve">оборудования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РГА.436515.001ТУ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железнодорожных переездов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агбаум переездной   </w:t>
              <w:br/>
              <w:t xml:space="preserve">ПАШ1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32 ЦШ 4543-2003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гбаум переездной Ш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32ЦШ 2069-99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 звуковой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КЛЯ.425332.001 ТУ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 звуковой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КЛЯ.425332.004 ТУ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щатель            </w:t>
              <w:br/>
              <w:t xml:space="preserve">акустический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КМР. 468231. 001 ТУ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ы, дроссель-трансформаторы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ссель-трансформатор</w:t>
              <w:br/>
              <w:t xml:space="preserve">ДТ-0,6-500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КЛЯ.672113.001ТУ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ссель-трансформатор</w:t>
              <w:br/>
              <w:t xml:space="preserve">ДТ-0,2-500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КЛЯ.672113.002 ТУ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ссель-трансформатор</w:t>
              <w:br/>
              <w:t xml:space="preserve">ДТ-1-150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КЛЯ.672113.003 ТУ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ссель-трансформатор</w:t>
              <w:br/>
              <w:t xml:space="preserve">2ДТ-1-150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КЛЯ.672113.004 ТУ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ссель-трансформатор</w:t>
              <w:br/>
              <w:t xml:space="preserve">ДТ-1-300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КЛЯ.672113.005ТУ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ссель-трансформатор</w:t>
              <w:br/>
              <w:t xml:space="preserve">2ДТ-1-300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КЛЯ.672113.006 ТУ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ссель-трансформатор</w:t>
              <w:br/>
              <w:t xml:space="preserve">ДТ-0,2-1000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КЛЯ.672113.007 ТУ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ссель-трансформатор</w:t>
              <w:br/>
              <w:t xml:space="preserve">ДТ-0,6-1000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КЛЯ.672113.008 ТУ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ссель-трансформатор</w:t>
              <w:br/>
              <w:t xml:space="preserve">ДТ-0,2-1500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КЛЯ.672113.009 ТУ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ссель-трансформатор</w:t>
              <w:br/>
              <w:t xml:space="preserve">ДТ-0,4-1500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КЛЯ.672113.010 ТУ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ссель-             </w:t>
              <w:br/>
              <w:t xml:space="preserve">трансформаторы        </w:t>
              <w:br/>
              <w:t xml:space="preserve">переменного тока      </w:t>
              <w:br/>
              <w:t xml:space="preserve">герметизированные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2106-2002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ссели переменного  </w:t>
              <w:br/>
              <w:t xml:space="preserve">тока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2049-97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 путевые</w:t>
              <w:br/>
              <w:t xml:space="preserve">и сигнальные          </w:t>
              <w:br/>
              <w:t xml:space="preserve">модернизированные и   </w:t>
              <w:br/>
              <w:t xml:space="preserve">герметизированные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32 ЦШ 2035-2004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 путевые</w:t>
              <w:br/>
              <w:t xml:space="preserve">и сигнальные          </w:t>
              <w:br/>
              <w:t xml:space="preserve">пожаробезопасные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32 ЦШ 2050-2004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 путевые</w:t>
              <w:br/>
              <w:t xml:space="preserve">и сигнальные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16-517.680-09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питания          </w:t>
              <w:br/>
              <w:t xml:space="preserve">кодирования БПК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16-517.891-75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релейный         </w:t>
              <w:br/>
              <w:t xml:space="preserve">кодирования БРК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16-517.891-75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питания БП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16-517.891-75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и релейные блоки         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нейтральные      </w:t>
              <w:br/>
              <w:t xml:space="preserve">пусковые              </w:t>
              <w:br/>
              <w:t xml:space="preserve">малогабаритные типов  </w:t>
              <w:br/>
              <w:t xml:space="preserve">НМПШЗМ-0,2/250,       </w:t>
              <w:br/>
              <w:t xml:space="preserve">НМПЗМ-0,2-250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95-76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аварийные        </w:t>
              <w:br/>
              <w:t xml:space="preserve">малогабаритные        </w:t>
              <w:br/>
              <w:t xml:space="preserve">штепсельные типа АСШ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970-76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поляризованные   </w:t>
              <w:br/>
              <w:t xml:space="preserve">пусковые              </w:t>
              <w:br/>
              <w:t xml:space="preserve">малогаборитные типа   </w:t>
              <w:br/>
              <w:t xml:space="preserve">ПМПУШ, ПМПУ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140-98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аварийное        </w:t>
              <w:br/>
              <w:t xml:space="preserve">малогаборитное        </w:t>
              <w:br/>
              <w:t xml:space="preserve">штепсельное типа      </w:t>
              <w:br/>
              <w:t xml:space="preserve">АСШ2-220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102-83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(ячейка)         </w:t>
              <w:br/>
              <w:t xml:space="preserve">трансмиттерное        </w:t>
              <w:br/>
              <w:t xml:space="preserve">ТШ-65В2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4048-95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электромагнитное </w:t>
              <w:br/>
              <w:t xml:space="preserve">А2-220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32 ЦШ 230-87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поляризованное   </w:t>
              <w:br/>
              <w:t xml:space="preserve">пусковое типа         </w:t>
              <w:br/>
              <w:t xml:space="preserve">ППРЗ-5000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32ЦШ 410-98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напряжения       </w:t>
              <w:br/>
              <w:t xml:space="preserve">полупроводниковое РНП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-ЦШ 1103-77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электромаг.      </w:t>
              <w:br/>
              <w:t xml:space="preserve">2А, 2АБ, 2А-220М,     </w:t>
              <w:br/>
              <w:t xml:space="preserve">2АБ-220М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-ЦШ 2100-2001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                 </w:t>
              <w:br/>
              <w:t xml:space="preserve">электромагнитные      </w:t>
              <w:br/>
              <w:t xml:space="preserve">2С, 2СБ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-ЦШ 2086-00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электромагнитные:</w:t>
              <w:br/>
              <w:t xml:space="preserve">НМШ1.НМШМ1;           </w:t>
              <w:br/>
              <w:t xml:space="preserve">НМШ2, НМШМ2;          </w:t>
              <w:br/>
              <w:t xml:space="preserve">НМШ4, НМШМ4;          </w:t>
              <w:br/>
              <w:t xml:space="preserve">НМ1,НММ1;             </w:t>
              <w:br/>
              <w:t xml:space="preserve">НМ2, НММ2;            </w:t>
              <w:br/>
              <w:t xml:space="preserve">НМ4, НММ4; АНШМ2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-ЦШ 72-76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                 </w:t>
              <w:br/>
              <w:t xml:space="preserve">электромагнитные с    </w:t>
              <w:br/>
              <w:t xml:space="preserve">термическим           </w:t>
              <w:br/>
              <w:t xml:space="preserve">элементом типа        </w:t>
              <w:br/>
              <w:t xml:space="preserve">НМШТ-1440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-ЦШ 139-76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путевые          </w:t>
              <w:br/>
              <w:t xml:space="preserve">малогабаритные        </w:t>
              <w:br/>
              <w:t xml:space="preserve">штепсельные типа      </w:t>
              <w:br/>
              <w:t xml:space="preserve">АНВШ2-2400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-ЦШ 783-76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                 </w:t>
              <w:br/>
              <w:t xml:space="preserve">электромагнитные      </w:t>
              <w:br/>
              <w:t xml:space="preserve">малогабаритные        </w:t>
              <w:br/>
              <w:t xml:space="preserve">штепсельные типа      </w:t>
              <w:br/>
              <w:t xml:space="preserve">НМВШ2-900/900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-ЦШ 106-76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нейтральные      </w:t>
              <w:br/>
              <w:t xml:space="preserve">малогабаритные        </w:t>
              <w:br/>
              <w:t xml:space="preserve">штепсельные типа      </w:t>
              <w:br/>
              <w:t xml:space="preserve">НМПШ-900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-ЦШ 298-76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                 </w:t>
              <w:br/>
              <w:t xml:space="preserve">электромагнитные      </w:t>
              <w:br/>
              <w:t xml:space="preserve">нейтральные           </w:t>
              <w:br/>
              <w:t xml:space="preserve">штепсельные типа      </w:t>
              <w:br/>
              <w:t xml:space="preserve">НМПШ2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-ЦШ 482-76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                 </w:t>
              <w:br/>
              <w:t xml:space="preserve">электромагнитные      </w:t>
              <w:br/>
              <w:t xml:space="preserve">типа АНШ2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-ЦШ 684-76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огневые          </w:t>
              <w:br/>
              <w:t xml:space="preserve">малогабаритные        </w:t>
              <w:br/>
              <w:t xml:space="preserve">штепсельные типов     </w:t>
              <w:br/>
              <w:t xml:space="preserve">АОШ2-180/0,45,        </w:t>
              <w:br/>
              <w:t xml:space="preserve">АОШ2-1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-ЦШ 640-76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аварийные        </w:t>
              <w:br/>
              <w:t xml:space="preserve">малогабаритные типов  </w:t>
              <w:br/>
              <w:t xml:space="preserve">АШ2-12/24,            </w:t>
              <w:br/>
              <w:t xml:space="preserve">АЩ2-110/220, АШ2-144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-ЦШ 653-76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штепсельные типов</w:t>
              <w:br/>
              <w:t xml:space="preserve">АПШ-220, АПШ-110/127; </w:t>
              <w:br/>
              <w:t xml:space="preserve">АПШ-24 для питающих   </w:t>
              <w:br/>
              <w:t xml:space="preserve">установок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-ЦШ 798-76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                 </w:t>
              <w:br/>
              <w:t xml:space="preserve">электромагнитные      </w:t>
              <w:br/>
              <w:t xml:space="preserve">типа НМШЗ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-ЦШ 125-76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                 </w:t>
              <w:br/>
              <w:t xml:space="preserve">комбинированные       </w:t>
              <w:br/>
              <w:t xml:space="preserve">электромагнитные      </w:t>
              <w:br/>
              <w:t xml:space="preserve">типа КМШ, КМ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32-ЦШ 707-98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                 </w:t>
              <w:br/>
              <w:t xml:space="preserve">электромагнитные с    </w:t>
              <w:br/>
              <w:t xml:space="preserve">термическим элементом </w:t>
              <w:br/>
              <w:t xml:space="preserve">типа АНШМТ-310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-ЦШ 768-76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огневые          </w:t>
              <w:br/>
              <w:t xml:space="preserve">электромагнитные      </w:t>
              <w:br/>
              <w:t xml:space="preserve">типов ОМШ2-46,        </w:t>
              <w:br/>
              <w:t xml:space="preserve">ОМ2-46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-ЦШ 63-76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огневые          </w:t>
              <w:br/>
              <w:t xml:space="preserve">электромагнитные      </w:t>
              <w:br/>
              <w:t xml:space="preserve">типа ОМШМ-1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-ЦШ 412-77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нейтральные      </w:t>
              <w:br/>
              <w:t xml:space="preserve">пусковые              </w:t>
              <w:br/>
              <w:t xml:space="preserve">малогабаритные типов  </w:t>
              <w:br/>
              <w:t xml:space="preserve">НМПШ-0,3/90, НМПШ-    </w:t>
              <w:br/>
              <w:t xml:space="preserve">1200/250; НМП-0,3/90, </w:t>
              <w:br/>
              <w:t xml:space="preserve">НМП-1200/250,         </w:t>
              <w:br/>
              <w:t xml:space="preserve">НМП-0,035/90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-ЦШ 650-78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путевые          </w:t>
              <w:br/>
              <w:t xml:space="preserve">малогабаритные        </w:t>
              <w:br/>
              <w:t xml:space="preserve">штепсельные типов     </w:t>
              <w:br/>
              <w:t xml:space="preserve">АНШ2-2, АНШ2-310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-ЦШ 790-76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рямители и блоки питания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ор тока        </w:t>
              <w:br/>
              <w:t xml:space="preserve">автоматический РТА-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3778-93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е блоки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выпрямителей БВ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3301-83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конденсаторов    </w:t>
              <w:br/>
              <w:t xml:space="preserve">резисторов БКР-76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1638-86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питания          </w:t>
              <w:br/>
              <w:t xml:space="preserve">штепсельный типа      </w:t>
              <w:br/>
              <w:t xml:space="preserve">БПШ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2023-2001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           </w:t>
              <w:br/>
              <w:t xml:space="preserve">фазирующее ФУ2М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2018-94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           </w:t>
              <w:br/>
              <w:t xml:space="preserve">фазирующее ФУЗ-1,     </w:t>
              <w:br/>
              <w:t xml:space="preserve">ФУЗ-2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2072-2002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ура тональных рельсовых цепей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ики тональных   </w:t>
              <w:br/>
              <w:t>рельсовых цепей ПРЦ4Л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3758-92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ы тональных     </w:t>
              <w:br/>
              <w:t xml:space="preserve">рельсовых цепей ФРЦ4Л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3761-92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выпрямителей     </w:t>
              <w:br/>
              <w:t xml:space="preserve">сопряжения БВС4Л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3760-92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ики тональных   </w:t>
              <w:br/>
              <w:t xml:space="preserve">рельсовых цепей ПП1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2765-92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ы путевые       </w:t>
              <w:br/>
              <w:t xml:space="preserve">тональных рельсовых   </w:t>
              <w:br/>
              <w:t xml:space="preserve">цепей ФПМ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2767-88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торы путевые    </w:t>
              <w:br/>
              <w:t xml:space="preserve">тональных рельсовых   </w:t>
              <w:br/>
              <w:t xml:space="preserve">цепей ГПЗ1Ц,ГП41Ц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3975-00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         </w:t>
              <w:br/>
              <w:t xml:space="preserve">уравнивающий УТЗ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3740-93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ик сигналов     </w:t>
              <w:br/>
              <w:t xml:space="preserve">тональных рельс.цепей </w:t>
              <w:br/>
              <w:t xml:space="preserve">с цифровой обработкой </w:t>
              <w:br/>
              <w:t xml:space="preserve">сигналов (ПТРЦ)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ИГ. 466452.004.ТУ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тор сигналов    </w:t>
              <w:br/>
              <w:t xml:space="preserve">тональных рельсовых   </w:t>
              <w:br/>
              <w:t xml:space="preserve">цепей сигналов АЛСН   </w:t>
              <w:br/>
              <w:t xml:space="preserve">иАЛСЕН (ГТРЦ)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ИГ. 466452.006.ТУ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тор сигналов    </w:t>
              <w:br/>
              <w:t xml:space="preserve">тональных рельсовых   </w:t>
              <w:br/>
              <w:t xml:space="preserve">цепей сигналов АЛСЕН  </w:t>
              <w:br/>
              <w:t xml:space="preserve">(ГТРЦ-ЕН)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ИГ. 466452.006.ТУ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ура защиты от перенапряжения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ура защиты     </w:t>
              <w:br/>
              <w:t xml:space="preserve">"Барьер"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ИУС.646181.004ТУ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зации сортировочных горок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РТД-С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32ЦШ 2727-86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мер               </w:t>
              <w:br/>
              <w:t xml:space="preserve">тснзометрический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ЮЯИ.404522.001ТУ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читывания </w:t>
              <w:br/>
              <w:t xml:space="preserve">осей УСО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ИЯ.468173.075 ТУ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рельсовых цепей (перемычки и соединители)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ычка к путевым   </w:t>
              <w:br/>
              <w:t xml:space="preserve">ящикам                </w:t>
              <w:br/>
              <w:t xml:space="preserve">герметизированная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32 ЦШ 527-96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 стрелочный</w:t>
              <w:br/>
              <w:t xml:space="preserve">герметизированный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32 ЦШ 527-96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ычка к           </w:t>
              <w:br/>
              <w:t xml:space="preserve">кабельным муфтам,     </w:t>
              <w:br/>
              <w:t xml:space="preserve">путевым ящикам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527-96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ель           </w:t>
              <w:br/>
              <w:t xml:space="preserve">стрелочный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527-96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форные лампы           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ы накаливания для </w:t>
              <w:br/>
              <w:t xml:space="preserve">светофоров ж/д        </w:t>
              <w:br/>
              <w:t xml:space="preserve">транспорта ЖС 12-25,  </w:t>
              <w:br/>
              <w:t xml:space="preserve">ЖС 12-25+25, ЖС 12-   </w:t>
              <w:br/>
              <w:t xml:space="preserve">15+15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16-675.217-87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форы мачтовые и карликовые    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форы ж/д со      </w:t>
              <w:br/>
              <w:t xml:space="preserve">светодиодными         </w:t>
              <w:br/>
              <w:t xml:space="preserve">светооптическими      </w:t>
              <w:br/>
              <w:t xml:space="preserve">системами мачтовые и  </w:t>
              <w:br/>
              <w:t xml:space="preserve">карликовые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32 ЦШ 2141-2009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периодических испытаний</w:t>
              <w:br/>
              <w:t xml:space="preserve">согласно ТУ           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электрификации и электроснабжения                        </w:t>
            </w:r>
          </w:p>
        </w:tc>
      </w:tr>
      <w:tr>
        <w:trPr>
          <w:trHeight w:val="3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рансформаторный  </w:t>
              <w:br/>
              <w:t xml:space="preserve">пункт и               </w:t>
              <w:br/>
              <w:t xml:space="preserve">автотрансформаторный  </w:t>
              <w:br/>
              <w:t xml:space="preserve">пункт, совмещенный с  </w:t>
              <w:br/>
              <w:t xml:space="preserve">постом                </w:t>
              <w:br/>
              <w:t xml:space="preserve">секционирования, для  </w:t>
              <w:br/>
              <w:t xml:space="preserve">системы питания 2x25  </w:t>
              <w:br/>
              <w:t xml:space="preserve">кВ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зготовителей,             </w:t>
              <w:br/>
              <w:t xml:space="preserve">согласованные с ОАО "РЖД"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напряжения на выходе    </w:t>
              <w:br/>
              <w:t xml:space="preserve">автотрансформаторного пункта    </w:t>
              <w:br/>
              <w:t xml:space="preserve">Время отключения при коротком   </w:t>
              <w:br/>
              <w:t xml:space="preserve">замыкании на фидерах            </w:t>
              <w:br/>
              <w:t>Электрическая прочность изоляции</w:t>
              <w:br/>
              <w:t xml:space="preserve">и выводов относительно выводов  </w:t>
              <w:br/>
              <w:t xml:space="preserve">(заземления)                    </w:t>
              <w:br/>
              <w:t xml:space="preserve">Наличие блокировок,             </w:t>
              <w:br/>
              <w:t>предотвращающих непреднамеренное</w:t>
              <w:br/>
              <w:t xml:space="preserve">проникновение к токоведущим     </w:t>
              <w:br/>
              <w:t xml:space="preserve">частям, находящимся под         </w:t>
              <w:br/>
              <w:t xml:space="preserve">напряжением                     </w:t>
              <w:br/>
              <w:t xml:space="preserve">Уровень радиопомех; наличие и   </w:t>
              <w:br/>
              <w:t xml:space="preserve">уровень гармоник напряжения и   </w:t>
              <w:br/>
              <w:t xml:space="preserve">тока в тяговой сети             </w:t>
              <w:br/>
              <w:t xml:space="preserve">Показатели "живучести" пункта   </w:t>
              <w:br/>
              <w:t xml:space="preserve">при отключении внешнего         </w:t>
              <w:br/>
              <w:t xml:space="preserve">энергоснабжения                 </w:t>
              <w:br/>
              <w:t xml:space="preserve">Наличие на входных дверях       </w:t>
              <w:br/>
              <w:t xml:space="preserve">модулей, замков, открывающихся  </w:t>
              <w:br/>
              <w:t xml:space="preserve">изнутри без ключа               </w:t>
              <w:br/>
              <w:t xml:space="preserve">Сечение провода заземления      </w:t>
              <w:br/>
              <w:t xml:space="preserve">Сопротивление между заземляемым </w:t>
              <w:br/>
              <w:t xml:space="preserve">элементом и корпусом пункта     </w:t>
              <w:br/>
              <w:t>Оснащенность пункта устройствами</w:t>
              <w:br/>
              <w:t xml:space="preserve">и датчиками пожарной            </w:t>
              <w:br/>
              <w:t xml:space="preserve">сигнализации                    </w:t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овышения       </w:t>
              <w:br/>
              <w:t xml:space="preserve">напряжения для        </w:t>
              <w:br/>
              <w:t xml:space="preserve">системы постоянного   </w:t>
              <w:br/>
              <w:t xml:space="preserve">тока 3,3 кВ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зготовителей,             </w:t>
              <w:br/>
              <w:t xml:space="preserve">согласованные с ОАО "РЖД"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напряжения на выходе    </w:t>
              <w:br/>
              <w:t xml:space="preserve">пункта                          </w:t>
              <w:br/>
              <w:t>Электрическая прочность изоляции</w:t>
              <w:br/>
              <w:t xml:space="preserve">и выводов относительно корпуса  </w:t>
              <w:br/>
              <w:t xml:space="preserve">(заземления)                    </w:t>
              <w:br/>
              <w:t xml:space="preserve">Сечение провода заземления,     </w:t>
              <w:br/>
              <w:t xml:space="preserve">наличие блокировок,             </w:t>
              <w:br/>
              <w:t xml:space="preserve">предотвращающих                 </w:t>
              <w:br/>
              <w:t xml:space="preserve">непреднамеренное проникновение  </w:t>
              <w:br/>
              <w:t xml:space="preserve">к токоведущим частям,           </w:t>
              <w:br/>
              <w:t xml:space="preserve">находящимся под напряжением,    </w:t>
              <w:br/>
              <w:t xml:space="preserve">уровень радиопомех; наличие и   </w:t>
              <w:br/>
              <w:t xml:space="preserve">уровень гармоник напряжения и   </w:t>
              <w:br/>
              <w:t xml:space="preserve">тока в тяговой сети             </w:t>
              <w:br/>
              <w:t xml:space="preserve">Оснащенность пункта             </w:t>
              <w:br/>
              <w:t xml:space="preserve">устройствами и датчиками        </w:t>
              <w:br/>
              <w:t xml:space="preserve">пожарной сигнализации           </w:t>
            </w:r>
          </w:p>
        </w:tc>
      </w:tr>
      <w:tr>
        <w:trPr>
          <w:trHeight w:val="27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емые           </w:t>
              <w:br/>
              <w:t xml:space="preserve">выпрямители           </w:t>
              <w:br/>
              <w:t xml:space="preserve">(инвенторы) для       </w:t>
              <w:br/>
              <w:t xml:space="preserve">системы постоянного   </w:t>
              <w:br/>
              <w:t xml:space="preserve">тока 3,3 кВ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зготовителей,             </w:t>
              <w:br/>
              <w:t xml:space="preserve">согласованные с ОАО "РЖД"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емление                      </w:t>
              <w:br/>
              <w:t xml:space="preserve">Электрическое сопротивление     </w:t>
              <w:br/>
              <w:t xml:space="preserve">изоляции:                       </w:t>
              <w:br/>
              <w:t xml:space="preserve">- между токоведущими            </w:t>
              <w:br/>
              <w:t xml:space="preserve">элементами и заземленными       </w:t>
              <w:br/>
              <w:t xml:space="preserve">конструкциями;                  </w:t>
              <w:br/>
              <w:t xml:space="preserve">- между вторичными цепями и     </w:t>
              <w:br/>
              <w:t xml:space="preserve">заземленными конструкциями      </w:t>
              <w:br/>
              <w:t xml:space="preserve">Электрическая прочность         </w:t>
              <w:br/>
              <w:t xml:space="preserve">изоляции:                       </w:t>
              <w:br/>
              <w:t xml:space="preserve">- токоведущих частей элементов  </w:t>
              <w:br/>
              <w:t xml:space="preserve">к заземляемой конструкции;      </w:t>
              <w:br/>
              <w:t xml:space="preserve">- между цепями вторичной и      </w:t>
              <w:br/>
              <w:t xml:space="preserve">заземленной конструкцией        </w:t>
              <w:br/>
              <w:t xml:space="preserve">Наличие блокировок,             </w:t>
              <w:br/>
              <w:t xml:space="preserve">предотвращающих                 </w:t>
              <w:br/>
              <w:t xml:space="preserve">непреднамеренное проникновение  </w:t>
              <w:br/>
              <w:t xml:space="preserve">к токоведущим частям,           </w:t>
              <w:br/>
              <w:t xml:space="preserve">находящимся под напряжением     </w:t>
              <w:br/>
              <w:t xml:space="preserve">Допустимый уровень шума,        </w:t>
              <w:br/>
              <w:t xml:space="preserve">уровень напряжения цепей        </w:t>
              <w:br/>
              <w:t xml:space="preserve">управления                      </w:t>
            </w:r>
          </w:p>
        </w:tc>
      </w:tr>
      <w:tr>
        <w:trPr>
          <w:trHeight w:val="26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               </w:t>
              <w:br/>
              <w:t xml:space="preserve">вольтодобавочного     </w:t>
              <w:br/>
              <w:t xml:space="preserve">устройства для        </w:t>
              <w:br/>
              <w:t xml:space="preserve">системы постоянного   </w:t>
              <w:br/>
              <w:t xml:space="preserve">тока 3,3 кВ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зготовителей,             </w:t>
              <w:br/>
              <w:t xml:space="preserve">согласованные с ОАО "РЖД"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емление. Электрическое       </w:t>
              <w:br/>
              <w:t xml:space="preserve">сопротивление изоляции:         </w:t>
              <w:br/>
              <w:t xml:space="preserve">- между токоведущими            </w:t>
              <w:br/>
              <w:t xml:space="preserve">элементами и заземленными       </w:t>
              <w:br/>
              <w:t xml:space="preserve">конструкциями;                  </w:t>
              <w:br/>
              <w:t xml:space="preserve">- между вторичными цепями и     </w:t>
              <w:br/>
              <w:t xml:space="preserve">заземленными конструкциями      </w:t>
              <w:br/>
              <w:t xml:space="preserve">Электрическая прочность         </w:t>
              <w:br/>
              <w:t xml:space="preserve">изоляции:                       </w:t>
              <w:br/>
              <w:t xml:space="preserve">- токоведущих частей элементов  </w:t>
              <w:br/>
              <w:t xml:space="preserve">к заземляемой конструкции;      </w:t>
              <w:br/>
              <w:t xml:space="preserve">- между цепями вторичной и      </w:t>
              <w:br/>
              <w:t xml:space="preserve">заземленной конструкцией        </w:t>
              <w:br/>
              <w:t xml:space="preserve">Наличие блокировок,             </w:t>
              <w:br/>
              <w:t xml:space="preserve">предотвращающих                 </w:t>
              <w:br/>
              <w:t xml:space="preserve">непреднамеренное проникновение  </w:t>
              <w:br/>
              <w:t xml:space="preserve">к токоведущим частям,           </w:t>
              <w:br/>
              <w:t xml:space="preserve">находящимся под напряжением     </w:t>
              <w:br/>
              <w:t xml:space="preserve">Допустимый уровень шума         </w:t>
              <w:br/>
              <w:t xml:space="preserve">Уровень напряжения цепей        </w:t>
              <w:br/>
              <w:t xml:space="preserve">управления                      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           </w:t>
              <w:br/>
              <w:t xml:space="preserve">продольной            </w:t>
              <w:br/>
              <w:t xml:space="preserve">компенсации для       </w:t>
              <w:br/>
              <w:t xml:space="preserve">системы тягового      </w:t>
              <w:br/>
              <w:t xml:space="preserve">электроснабжения      </w:t>
              <w:br/>
              <w:t xml:space="preserve">переменного тока      </w:t>
              <w:br/>
              <w:t xml:space="preserve">напряжением 25 кВ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зготовителей,             </w:t>
              <w:br/>
              <w:t xml:space="preserve">согласованные с ОАО "РЖД"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изоляции:         </w:t>
              <w:br/>
              <w:t xml:space="preserve">- главных силовых цепей;        </w:t>
              <w:br/>
              <w:t xml:space="preserve">- вторичных цепей.              </w:t>
              <w:br/>
              <w:t xml:space="preserve">Электрическая прочность         </w:t>
              <w:br/>
              <w:t xml:space="preserve">изоляции:                       </w:t>
              <w:br/>
              <w:t xml:space="preserve">- главных силовых цепей;        </w:t>
              <w:br/>
              <w:t xml:space="preserve">- вторичных цепей               </w:t>
              <w:br/>
              <w:t xml:space="preserve">Превышение температуры          </w:t>
              <w:br/>
              <w:t xml:space="preserve">токоведущих частей над          </w:t>
              <w:br/>
              <w:t>температурой окружающего воздуха</w:t>
              <w:br/>
              <w:t xml:space="preserve">+40°С при номинальном токе и    </w:t>
              <w:br/>
              <w:t xml:space="preserve">установившемся тепловом режиме. </w:t>
              <w:br/>
              <w:t xml:space="preserve">Оснащенность входных дверей     </w:t>
              <w:br/>
              <w:t xml:space="preserve">блокировками и замками,         </w:t>
              <w:br/>
              <w:t xml:space="preserve">исключающими доступ к           </w:t>
              <w:br/>
              <w:t xml:space="preserve">токоведущим частям, и их        </w:t>
              <w:br/>
              <w:t xml:space="preserve">функционирование. Оснащенность  </w:t>
              <w:br/>
              <w:t xml:space="preserve">устройства датчиками пожарной   </w:t>
              <w:br/>
              <w:t xml:space="preserve">сигнализации.                   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ные приборы,</w:t>
              <w:br/>
              <w:t xml:space="preserve">комплексы и световые  </w:t>
              <w:br/>
              <w:t xml:space="preserve">линии для освещения   </w:t>
              <w:br/>
              <w:t xml:space="preserve">производственных      </w:t>
              <w:br/>
              <w:t xml:space="preserve">объектов              </w:t>
              <w:br/>
              <w:t xml:space="preserve">железнодорожного      </w:t>
              <w:br/>
              <w:t xml:space="preserve">транспорта (открытых  </w:t>
              <w:br/>
              <w:t xml:space="preserve">территорий,           </w:t>
              <w:br/>
              <w:t xml:space="preserve">производственных      </w:t>
              <w:br/>
              <w:t>помещений и подвижного</w:t>
              <w:br/>
              <w:t xml:space="preserve">состава)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зготовителей,             </w:t>
              <w:br/>
              <w:t xml:space="preserve">согласованные с ОАО "РЖД"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силы света        </w:t>
              <w:br/>
              <w:t xml:space="preserve">Максимальная сила света         </w:t>
              <w:br/>
              <w:t xml:space="preserve">Освещенность                    </w:t>
              <w:br/>
              <w:t xml:space="preserve">Угол рассеяния                  </w:t>
              <w:br/>
              <w:t xml:space="preserve">Тип кривой силы света           </w:t>
              <w:br/>
              <w:t xml:space="preserve">Коэффициент усиления            </w:t>
              <w:br/>
              <w:t xml:space="preserve">Класс по светораспределению     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света для   </w:t>
              <w:br/>
              <w:t xml:space="preserve">осветительных         </w:t>
              <w:br/>
              <w:t xml:space="preserve">установок             </w:t>
              <w:br/>
              <w:t xml:space="preserve">производственных      </w:t>
              <w:br/>
              <w:t xml:space="preserve">объектов              </w:t>
              <w:br/>
              <w:t xml:space="preserve">железнодорожного      </w:t>
              <w:br/>
              <w:t xml:space="preserve">транспорта и          </w:t>
              <w:br/>
              <w:t xml:space="preserve">подвижного состава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изготовителей,             </w:t>
              <w:br/>
              <w:t xml:space="preserve">согласованные с ОАО "РЖД"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й поток                  </w:t>
              <w:br/>
              <w:t xml:space="preserve">Мощность                        </w:t>
              <w:br/>
              <w:t xml:space="preserve">Цветность излучения   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ЦИЯ ПРОИЗВОДСТВА, РАБОТ И УСЛУГ                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пути, Центральная дирекция по ремонту путиди                   </w:t>
            </w:r>
          </w:p>
        </w:tc>
      </w:tr>
      <w:tr>
        <w:trPr>
          <w:trHeight w:val="57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,</w:t>
              <w:br/>
              <w:t xml:space="preserve">привлекаемые к        </w:t>
              <w:br/>
              <w:t xml:space="preserve">выполнению работ по   </w:t>
              <w:br/>
              <w:t xml:space="preserve">реконструкции         </w:t>
              <w:br/>
              <w:t>(модернизации) железно</w:t>
              <w:br/>
              <w:t xml:space="preserve">дорожного пути,       </w:t>
              <w:br/>
              <w:t xml:space="preserve">капитальному и        </w:t>
              <w:br/>
              <w:t>промежуточным ремонтам</w:t>
              <w:br/>
              <w:t xml:space="preserve">пути, текущему        </w:t>
              <w:br/>
              <w:t xml:space="preserve">содержанию пути.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 охране труда при   </w:t>
              <w:br/>
              <w:t xml:space="preserve">содержании и ремонте          </w:t>
              <w:br/>
              <w:t xml:space="preserve">железнодорожного пути и       </w:t>
              <w:br/>
              <w:t>сооружений ПОТ РО-32-ЦП-652-99</w:t>
              <w:br/>
              <w:t xml:space="preserve">Инструкция о порядке          </w:t>
              <w:br/>
              <w:t xml:space="preserve">подготовки к работе в зимний  </w:t>
              <w:br/>
              <w:t xml:space="preserve">период и организации          </w:t>
              <w:br/>
              <w:t xml:space="preserve">снегоборьбы на железных       </w:t>
              <w:br/>
              <w:t xml:space="preserve">дорогах ОАО "РЖД" от          </w:t>
              <w:br/>
              <w:t xml:space="preserve">19.06.2006 г.                 </w:t>
              <w:br/>
              <w:t xml:space="preserve">Инструкция по текущему        </w:t>
              <w:br/>
              <w:t xml:space="preserve">содержанию железнодорожного   </w:t>
              <w:br/>
              <w:t xml:space="preserve">пути (ЦП-774).                </w:t>
              <w:br/>
              <w:t xml:space="preserve">Инструкция по обеспечению     </w:t>
              <w:br/>
              <w:t xml:space="preserve">безопасности движения поездов </w:t>
              <w:br/>
              <w:t xml:space="preserve">при производстве путевых      </w:t>
              <w:br/>
              <w:t xml:space="preserve">работ (ЦП-485).               </w:t>
              <w:br/>
              <w:t xml:space="preserve">Правила технической           </w:t>
              <w:br/>
              <w:t xml:space="preserve">эксплуатации железных дорог   </w:t>
              <w:br/>
              <w:t xml:space="preserve">РФ (ЦРБ-756).                 </w:t>
              <w:br/>
              <w:t xml:space="preserve">Инструкция по сигнализации на </w:t>
              <w:br/>
              <w:t>железных дорогах РФ (ЦРБ-757).</w:t>
              <w:br/>
              <w:t xml:space="preserve">Правила электробезопасности   </w:t>
              <w:br/>
              <w:t xml:space="preserve">для работников                </w:t>
              <w:br/>
              <w:t xml:space="preserve">железнодорожного транспорта   </w:t>
              <w:br/>
              <w:t xml:space="preserve">на электрифицированных        </w:t>
              <w:br/>
              <w:t xml:space="preserve">железных дорогах (ЦЭ-346).    </w:t>
              <w:br/>
              <w:t xml:space="preserve">Технических указаний по       </w:t>
              <w:br/>
              <w:t xml:space="preserve">устройству, укладке,          </w:t>
              <w:br/>
              <w:t xml:space="preserve">содержанию и ремонту          </w:t>
              <w:br/>
              <w:t xml:space="preserve">бесстыкового пути (ТУ-2000).  </w:t>
              <w:br/>
              <w:t xml:space="preserve">Технические условия на работы </w:t>
              <w:br/>
              <w:t xml:space="preserve">по ремонту и планово-         </w:t>
              <w:br/>
              <w:t xml:space="preserve">предупредительной выправке    </w:t>
              <w:br/>
              <w:t xml:space="preserve">пути (ЦПТ-53).                </w:t>
              <w:br/>
              <w:t xml:space="preserve">Технологические процессы на   </w:t>
              <w:br/>
              <w:t xml:space="preserve">выполнение всех видов         </w:t>
              <w:br/>
              <w:t xml:space="preserve">среднего, подъемочного        </w:t>
              <w:br/>
              <w:t xml:space="preserve">ремонтов, работ по сборке и   </w:t>
              <w:br/>
              <w:t xml:space="preserve">переборке рельсо-шпальной     </w:t>
              <w:br/>
              <w:t xml:space="preserve">решетки и стрелочных          </w:t>
              <w:br/>
              <w:t xml:space="preserve">переводов на производственной </w:t>
              <w:br/>
              <w:t xml:space="preserve">базе ПМС (разработанные ПТКБ  </w:t>
              <w:br/>
              <w:t xml:space="preserve">ЦП и утвержденные ЦП).        </w:t>
              <w:br/>
              <w:t xml:space="preserve">Инструкция по эксплуатации    </w:t>
              <w:br/>
              <w:t xml:space="preserve">железнодорожных переездов     </w:t>
              <w:br/>
              <w:t xml:space="preserve">(ЦП-566).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штата руководителей и   </w:t>
              <w:br/>
              <w:t>специалистов, имеющих опыт работ</w:t>
              <w:br/>
              <w:t xml:space="preserve">по реконструкции (модернизации) </w:t>
              <w:br/>
              <w:t xml:space="preserve">железнодорожного пути,          </w:t>
              <w:br/>
              <w:t xml:space="preserve">капитальному и промежуточным    </w:t>
              <w:br/>
              <w:t xml:space="preserve">ремонтам пути, текущему         </w:t>
              <w:br/>
              <w:t xml:space="preserve">содержанию пути не менее 3 лет. </w:t>
              <w:br/>
              <w:t xml:space="preserve">Наличие путевой техники,        </w:t>
              <w:br/>
              <w:t xml:space="preserve">необходимой для выполнения этих </w:t>
              <w:br/>
              <w:t xml:space="preserve">работ.                          </w:t>
              <w:br/>
              <w:t xml:space="preserve">Наличие исправного путевого     </w:t>
              <w:br/>
              <w:t xml:space="preserve">инструмента                     </w:t>
              <w:br/>
              <w:t xml:space="preserve">Наличие сигнальных              </w:t>
              <w:br/>
              <w:t xml:space="preserve">принадлежностей.                </w:t>
              <w:br/>
              <w:t xml:space="preserve">Наличие спецодежды.   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грузовых вагонов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о       </w:t>
              <w:br/>
              <w:t xml:space="preserve">техническому          </w:t>
              <w:br/>
              <w:t xml:space="preserve">обслуживанию и        </w:t>
              <w:br/>
              <w:t xml:space="preserve">ремонту грузовых      </w:t>
              <w:br/>
              <w:t xml:space="preserve">вагонов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ложение о вагонном        </w:t>
              <w:br/>
              <w:t xml:space="preserve">ремонтном депо.               </w:t>
              <w:br/>
              <w:t xml:space="preserve">2. Анкета - опросник оценки   </w:t>
              <w:br/>
              <w:t xml:space="preserve">состояния производства.       </w:t>
              <w:br/>
              <w:t xml:space="preserve">3. Разрешения на производство </w:t>
              <w:br/>
              <w:t xml:space="preserve">капитального ремонта грузовых </w:t>
              <w:br/>
              <w:t xml:space="preserve">вагонов.                      </w:t>
              <w:br/>
              <w:t xml:space="preserve">4. Нормативно-техническая и   </w:t>
              <w:br/>
              <w:t xml:space="preserve">конструкторская документация  </w:t>
              <w:br/>
              <w:t xml:space="preserve">подвижного состава, узлов и   </w:t>
              <w:br/>
              <w:t xml:space="preserve">деталей, производство которых </w:t>
              <w:br/>
              <w:t xml:space="preserve">заявлено на сертификацию:     </w:t>
              <w:br/>
              <w:t xml:space="preserve">4.1.грузовые вагоны железных  </w:t>
              <w:br/>
              <w:t xml:space="preserve">дорог колеи 1520мм.           </w:t>
              <w:br/>
              <w:t xml:space="preserve">Руководство по капитальному   </w:t>
              <w:br/>
              <w:t xml:space="preserve">ремонту ЦВ 627;               </w:t>
              <w:br/>
              <w:t xml:space="preserve">4.2.комплект документов на    </w:t>
              <w:br/>
              <w:t xml:space="preserve">типовой технологический       </w:t>
              <w:br/>
              <w:t xml:space="preserve">процесс капитального ремонта  </w:t>
              <w:br/>
              <w:t xml:space="preserve">грузовых вагонов:             </w:t>
              <w:br/>
              <w:t xml:space="preserve">ТК-320 платформа              </w:t>
              <w:br/>
              <w:t xml:space="preserve">универсальная;                </w:t>
              <w:br/>
              <w:t xml:space="preserve">ТК-330 вагон-хоппер для       </w:t>
              <w:br/>
              <w:t xml:space="preserve">перевозки зерна;              </w:t>
              <w:br/>
              <w:t xml:space="preserve">ТК-322 окрашивания грузовых   </w:t>
              <w:br/>
              <w:t xml:space="preserve">вагонов.                      </w:t>
              <w:br/>
              <w:t xml:space="preserve">4.3.инструкция по сварке и    </w:t>
              <w:br/>
              <w:t xml:space="preserve">наплавке грузовых вагонов     </w:t>
              <w:br/>
              <w:t xml:space="preserve">30.05.2008г.                  </w:t>
              <w:br/>
              <w:t xml:space="preserve">4.4. Типовые технологические  </w:t>
              <w:br/>
              <w:t xml:space="preserve">процессы;                     </w:t>
              <w:br/>
              <w:t xml:space="preserve">- ремонт скользуна ТК-230,    </w:t>
              <w:br/>
              <w:t xml:space="preserve">2009 г.                       </w:t>
              <w:br/>
              <w:t xml:space="preserve">- ремонт узла пятник-         </w:t>
              <w:br/>
              <w:t xml:space="preserve">подпятник ТК 231,2009 г.      </w:t>
              <w:br/>
              <w:t xml:space="preserve">5.Номенклатура деталей и      </w:t>
              <w:br/>
              <w:t xml:space="preserve">сборочных единиц, подлежащих  </w:t>
              <w:br/>
              <w:t xml:space="preserve">НК.                           </w:t>
              <w:br/>
              <w:t xml:space="preserve">6.Номенклатура узлов и        </w:t>
              <w:br/>
              <w:t xml:space="preserve">деталей, подлежащих входному  </w:t>
              <w:br/>
              <w:t xml:space="preserve">контролю.                     </w:t>
              <w:br/>
              <w:t xml:space="preserve">7.Атоматизированная система   </w:t>
              <w:br/>
              <w:t xml:space="preserve">оценки качества изготовления  </w:t>
              <w:br/>
              <w:t xml:space="preserve">и планового ремонта грузовых  </w:t>
              <w:br/>
              <w:t xml:space="preserve">вагонов.                      </w:t>
              <w:br/>
              <w:t xml:space="preserve">8.Справка об                  </w:t>
              <w:br/>
              <w:t xml:space="preserve">укомплектованности штата НК.  </w:t>
              <w:br/>
              <w:br/>
              <w:t xml:space="preserve">5.Штатное расписание службы   </w:t>
              <w:br/>
              <w:t xml:space="preserve">технического обслуживания и   </w:t>
              <w:br/>
              <w:t xml:space="preserve">ремонта технологического      </w:t>
              <w:br/>
              <w:t xml:space="preserve">оборудования.                 </w:t>
              <w:br/>
              <w:t xml:space="preserve">6. График технического        </w:t>
              <w:br/>
              <w:t xml:space="preserve">обслуживания и ремонта        </w:t>
              <w:br/>
              <w:t xml:space="preserve">технологического              </w:t>
              <w:br/>
              <w:t xml:space="preserve">оборудования.                 </w:t>
              <w:br/>
              <w:t xml:space="preserve">7. Перечень технологической   </w:t>
              <w:br/>
              <w:t xml:space="preserve">документации производства по  </w:t>
              <w:br/>
              <w:t xml:space="preserve">ремонту, заявленного на       </w:t>
              <w:br/>
              <w:t xml:space="preserve">сертификацию.                 </w:t>
              <w:br/>
              <w:t xml:space="preserve">8. Перечень испытательного    </w:t>
              <w:br/>
              <w:t xml:space="preserve">оборудования.                 </w:t>
              <w:br/>
              <w:t xml:space="preserve">9. График периодической       </w:t>
              <w:br/>
              <w:t xml:space="preserve">поверки испытательного        </w:t>
              <w:br/>
              <w:t xml:space="preserve">оборудования.                 </w:t>
              <w:br/>
              <w:t xml:space="preserve">10. График периодической      </w:t>
              <w:br/>
              <w:t xml:space="preserve">поверки и калибровки средств  </w:t>
              <w:br/>
              <w:t xml:space="preserve">измерений.                    </w:t>
              <w:br/>
              <w:t xml:space="preserve">11. Акты - рекламации на      </w:t>
              <w:br/>
              <w:t xml:space="preserve">некачественную продукцию.     </w:t>
              <w:br/>
              <w:br/>
              <w:t xml:space="preserve">Документация по ремонту    </w:t>
              <w:br/>
              <w:t xml:space="preserve">тележек:            </w:t>
              <w:br/>
              <w:t xml:space="preserve">1. Инструкция по ремонту      </w:t>
              <w:br/>
              <w:t xml:space="preserve">тележек грузовых вагонов      </w:t>
              <w:br/>
              <w:t xml:space="preserve">РД32.ЦВ 052-2009.             </w:t>
              <w:br/>
              <w:t xml:space="preserve">2. Триангель рычажной         </w:t>
              <w:br/>
              <w:t xml:space="preserve">передачи тележек грузовых     </w:t>
              <w:br/>
              <w:t xml:space="preserve">вагонов. Руководство по       </w:t>
              <w:br/>
              <w:t xml:space="preserve">ремонту Р001 ПКБ ЦВ-2009 РК.  </w:t>
              <w:br/>
              <w:t xml:space="preserve">3. Методика постановки клейм  </w:t>
              <w:br/>
              <w:t xml:space="preserve">принадлежности на составных   </w:t>
              <w:br/>
              <w:t xml:space="preserve">частях вагонов.               </w:t>
              <w:br/>
              <w:t xml:space="preserve">4. Установка износостойких    </w:t>
              <w:br/>
              <w:t xml:space="preserve">элементов тележки модели 18-  </w:t>
              <w:br/>
              <w:t xml:space="preserve">100 при плановых видах        </w:t>
              <w:br/>
              <w:t xml:space="preserve">ремонта, М 1698.00.000 ПКБ    </w:t>
              <w:br/>
              <w:t xml:space="preserve">ЦБ.                           </w:t>
              <w:br/>
              <w:t xml:space="preserve">5. Предохранитель валика      </w:t>
              <w:br/>
              <w:t xml:space="preserve">подвески тормозного башмака.  </w:t>
              <w:br/>
              <w:t xml:space="preserve">Руководство по эксплуатации   </w:t>
              <w:br/>
              <w:t xml:space="preserve">4384.00.00.РЭ.                </w:t>
              <w:br/>
              <w:t xml:space="preserve">6. Методика модернизации      </w:t>
              <w:br/>
              <w:t xml:space="preserve">вертикального рычага          </w:t>
              <w:br/>
              <w:t xml:space="preserve">тормозной рычажной передачи   </w:t>
              <w:br/>
              <w:t xml:space="preserve">двухосной тележки модели 18-  </w:t>
              <w:br/>
              <w:t xml:space="preserve">100.2003 г.                   </w:t>
              <w:br/>
              <w:t xml:space="preserve">7. Устройство по равномерному </w:t>
              <w:br/>
              <w:t xml:space="preserve">износу тормозных колодок      </w:t>
              <w:br/>
              <w:t xml:space="preserve">ТУ32ЦВ 1351-80 (М1180).       </w:t>
              <w:br/>
              <w:t xml:space="preserve">8. Комплект документов на     </w:t>
              <w:br/>
              <w:t xml:space="preserve">типовой технологический       </w:t>
              <w:br/>
              <w:t xml:space="preserve">процесс ремонта тележек       </w:t>
              <w:br/>
              <w:t xml:space="preserve">модели 18-100, ТК-299. 2009г. </w:t>
              <w:br/>
              <w:t xml:space="preserve">9. Методика акустико-         </w:t>
              <w:br/>
              <w:t xml:space="preserve">эмиссионного контроля         </w:t>
              <w:br/>
              <w:t xml:space="preserve">(диагностирования) боковых    </w:t>
              <w:br/>
              <w:t xml:space="preserve">рам и надрессорных балок      </w:t>
              <w:br/>
              <w:t xml:space="preserve">тележек модели 18-100 N 682-  </w:t>
              <w:br/>
              <w:t xml:space="preserve">2005 ПКБ ЦВ.                  </w:t>
              <w:br/>
              <w:t xml:space="preserve">10. Неразрушающий контроль    </w:t>
              <w:br/>
              <w:t xml:space="preserve">деталей вагонов. Общие        </w:t>
              <w:br/>
              <w:t xml:space="preserve">положения. РД-32.174.-2001.   </w:t>
              <w:br/>
              <w:t xml:space="preserve">11. Инструкция по ремонту     </w:t>
              <w:br/>
              <w:t xml:space="preserve">тормозного оборудования       </w:t>
              <w:br/>
              <w:t xml:space="preserve">вагонов ЦВ-ЦЛ-945.            </w:t>
              <w:br/>
              <w:t xml:space="preserve">12. Технологический процесс   </w:t>
              <w:br/>
              <w:t xml:space="preserve">ремонта сваркой несущих       </w:t>
              <w:br/>
              <w:t xml:space="preserve">элементов грузовых вагонов с  </w:t>
              <w:br/>
              <w:t xml:space="preserve">применением типовых накладок  </w:t>
              <w:br/>
              <w:t xml:space="preserve">изготовленных ООО             </w:t>
              <w:br/>
              <w:t xml:space="preserve">"Трансвагонмаш" ТК-07 -ТВМ.   </w:t>
              <w:br/>
              <w:t xml:space="preserve">13. Комплект документов на    </w:t>
              <w:br/>
              <w:t xml:space="preserve">типовой технологический       </w:t>
              <w:br/>
              <w:t xml:space="preserve">процесс ремонта несущих       </w:t>
              <w:br/>
              <w:t xml:space="preserve">элементов грузовых вагонов    </w:t>
              <w:br/>
              <w:t>сваркой (рама и кузов). ТК-47.</w:t>
              <w:br/>
              <w:t xml:space="preserve">14. Накладки типовые для      </w:t>
              <w:br/>
              <w:t xml:space="preserve">ремонта сваркой несущих       </w:t>
              <w:br/>
              <w:t xml:space="preserve">элементов грузовых вагонов.   </w:t>
              <w:br/>
              <w:t xml:space="preserve">Технические условия. ТУ 32 ЦВ </w:t>
              <w:br/>
              <w:t xml:space="preserve">2613-2010.                    </w:t>
              <w:br/>
              <w:t xml:space="preserve">15. Скоба предохранительная   </w:t>
              <w:br/>
              <w:t xml:space="preserve">валика подвески тормозного    </w:t>
              <w:br/>
              <w:t xml:space="preserve">башмака ТУ 32 ЦВ 2567-2005 (М </w:t>
              <w:br/>
              <w:t xml:space="preserve">956)                          </w:t>
              <w:br/>
              <w:t xml:space="preserve">16. Детали и узлы грузовых    </w:t>
              <w:br/>
              <w:t xml:space="preserve">вагонов. Руководство по       </w:t>
              <w:br/>
              <w:t xml:space="preserve">испытанию на растяжение N     </w:t>
              <w:br/>
              <w:t xml:space="preserve">736-2010 ПКБ ЦВ.              </w:t>
              <w:br/>
              <w:br/>
              <w:t xml:space="preserve">Документация по тормозному  </w:t>
              <w:br/>
              <w:t xml:space="preserve">оборудованию:         </w:t>
              <w:br/>
              <w:t xml:space="preserve">1. Инструкция по ремонту      </w:t>
              <w:br/>
              <w:t xml:space="preserve">тормозного оборудования       </w:t>
              <w:br/>
              <w:t xml:space="preserve">вагонов ЦВ-ЦЛ-945.            </w:t>
              <w:br/>
              <w:t xml:space="preserve">2. Руководство по ремонту     </w:t>
              <w:br/>
              <w:t xml:space="preserve">воздухораспределителей 483 и  </w:t>
              <w:br/>
              <w:t xml:space="preserve">483М. Р008 ПКБ ЦВ-2009 РК.    </w:t>
              <w:br/>
              <w:t xml:space="preserve">3. Руководство по ремонту     </w:t>
              <w:br/>
              <w:t xml:space="preserve">регуляторов тормозной         </w:t>
              <w:br/>
              <w:t xml:space="preserve">рычажной передачи 574Б N      </w:t>
              <w:br/>
              <w:t xml:space="preserve">610ЦВ-2008РД.                 </w:t>
              <w:br/>
              <w:t xml:space="preserve">4. Руководство по ремонту     </w:t>
              <w:br/>
              <w:t xml:space="preserve">регуляторов тормозной         </w:t>
              <w:br/>
              <w:t xml:space="preserve">рычажной передачи РТРП- 675 и </w:t>
              <w:br/>
              <w:t xml:space="preserve">РТРП-675М Р 002 ПКБ ЦВ-97 РК. </w:t>
              <w:br/>
              <w:t xml:space="preserve">5. Руководство по ремонту     </w:t>
              <w:br/>
              <w:t xml:space="preserve">концевых кранов 190, 4304,    </w:t>
              <w:br/>
              <w:t xml:space="preserve">4304М Р 003 ПКБ ЦВ-2008 РК.   </w:t>
              <w:br/>
              <w:t xml:space="preserve">6. Руководство по ремонту     </w:t>
              <w:br/>
              <w:t xml:space="preserve">концевых кранов N 4313,4314Б  </w:t>
              <w:br/>
              <w:t xml:space="preserve">Р016 ПКБ ЦВ-2008 РК.          </w:t>
              <w:br/>
              <w:t xml:space="preserve">7. Руководство по ремонту     </w:t>
              <w:br/>
              <w:t xml:space="preserve">соединительных рукавов Р17Б и </w:t>
              <w:br/>
              <w:t xml:space="preserve">Р36. Р 004 ПКБ ЦВ-2008РК.     </w:t>
              <w:br/>
              <w:t xml:space="preserve">8. Руководство по ремонту     </w:t>
              <w:br/>
              <w:t xml:space="preserve">авторежима грузового модели   </w:t>
              <w:br/>
              <w:t xml:space="preserve">265А-1 Р 005 ПКБ ЦВ-2000 РК.  </w:t>
              <w:br/>
              <w:t xml:space="preserve">9. Руководство по ремонту     </w:t>
              <w:br/>
              <w:t xml:space="preserve">авторежима грузового модели   </w:t>
              <w:br/>
              <w:t xml:space="preserve">265А-4Р 017 ПКБ ЦВ-2008 РК.   </w:t>
              <w:br/>
              <w:t xml:space="preserve">10. Руководство по ремонту    </w:t>
              <w:br/>
              <w:t xml:space="preserve">шаровых разобщительных кранов </w:t>
              <w:br/>
              <w:t xml:space="preserve">Р 006 ПКБ ЦВ-2000 РК.         </w:t>
              <w:br/>
              <w:t xml:space="preserve">11. Руководство по            </w:t>
              <w:br/>
              <w:t xml:space="preserve">эксплуатации                  </w:t>
              <w:br/>
              <w:t xml:space="preserve">воздухораспределителей        </w:t>
              <w:br/>
              <w:t xml:space="preserve">483 АN 483А 000 РЭ.           </w:t>
              <w:br/>
              <w:t xml:space="preserve">12. Руководство по ремонту    </w:t>
              <w:br/>
              <w:t xml:space="preserve">магистральной части           </w:t>
              <w:br/>
              <w:t xml:space="preserve">воздухораспределителя         </w:t>
              <w:br/>
              <w:t xml:space="preserve">483 А Р015 ПКБ ЦВ-2007 РК.    </w:t>
              <w:br/>
              <w:t xml:space="preserve">13. Руководство по ремонту    </w:t>
              <w:br/>
              <w:t xml:space="preserve">камеры 295.001, 295М.001,     </w:t>
              <w:br/>
              <w:t>295М.002 Р 007 ПКБ ЦВ-2009 РК.</w:t>
              <w:br/>
              <w:t xml:space="preserve">14. Руководство по ремонту    </w:t>
              <w:br/>
              <w:t xml:space="preserve">тормозного цилиндра модели    </w:t>
              <w:br/>
              <w:t xml:space="preserve">188Б Р009 ПКБ ЦВ-2008 РК.     </w:t>
              <w:br/>
              <w:t xml:space="preserve">15. Положение об аттестации   </w:t>
              <w:br/>
              <w:t xml:space="preserve">автоконтрольных пунктов ЦВ-   </w:t>
              <w:br/>
              <w:t xml:space="preserve">696 от 15.10.99.              </w:t>
              <w:br/>
              <w:t xml:space="preserve">16. Инструкция по сварке и    </w:t>
              <w:br/>
              <w:t xml:space="preserve">наплавке при ремонте грузовых </w:t>
              <w:br/>
              <w:t xml:space="preserve">вагонов 30.05.2008г.          </w:t>
              <w:br/>
              <w:t xml:space="preserve">17. Типовой технологический   </w:t>
              <w:br/>
              <w:t xml:space="preserve">процесс ремонта рукава        </w:t>
              <w:br/>
              <w:t xml:space="preserve">соединительного Р 17 ТК-306.  </w:t>
              <w:br/>
              <w:t xml:space="preserve">18. Типовой технологический   </w:t>
              <w:br/>
              <w:t xml:space="preserve">процесс ремонта крана         </w:t>
              <w:br/>
              <w:t xml:space="preserve">шарового разобщительного 4300 </w:t>
              <w:br/>
              <w:t xml:space="preserve">В (4300) ТК 309.              </w:t>
              <w:br/>
              <w:t xml:space="preserve">19. Типовой технологический   </w:t>
              <w:br/>
              <w:t xml:space="preserve">процесс ремонта тормозного    </w:t>
              <w:br/>
              <w:t xml:space="preserve">цилиндра 188Б ТК-308.         </w:t>
              <w:br/>
              <w:t xml:space="preserve">20. Типовой технологический   </w:t>
              <w:br/>
              <w:t xml:space="preserve">процесс ремонта рукава        </w:t>
              <w:br/>
              <w:t xml:space="preserve">соединительного Р 36 ТК 307.  </w:t>
              <w:br/>
              <w:t xml:space="preserve">21. Руководство по ремонту    </w:t>
              <w:br/>
              <w:t xml:space="preserve">запасных резервуаров Р7-78 и  </w:t>
              <w:br/>
              <w:t xml:space="preserve">Р7-135 РОЮПКБ ЦВ-2009 РК.     </w:t>
              <w:br/>
              <w:t xml:space="preserve">22. Руководство по ремонту    </w:t>
              <w:br/>
              <w:t xml:space="preserve">цилиндра тормозного 710 Р 018 </w:t>
              <w:br/>
              <w:t xml:space="preserve">ПКБ ЦВ-2008 РК.               </w:t>
              <w:br/>
              <w:t xml:space="preserve">23. Руководство по ремонту    </w:t>
              <w:br/>
              <w:t xml:space="preserve">регуляторов торм. рычажной    </w:t>
              <w:br/>
              <w:t xml:space="preserve">передачи РТРП-300 Р019 ПКБ ЦВ </w:t>
              <w:br/>
              <w:t xml:space="preserve">2008 РК.                      </w:t>
              <w:br/>
              <w:t xml:space="preserve">24. Модернизация авторежима   </w:t>
              <w:br/>
              <w:t xml:space="preserve">грузового 265А-1 ТУ 3184-525- </w:t>
              <w:br/>
              <w:t xml:space="preserve">05744521-2009.                </w:t>
              <w:br/>
              <w:t xml:space="preserve">25. Методика модернизации     </w:t>
              <w:br/>
              <w:t xml:space="preserve">авторежима грузового 265А-1   </w:t>
              <w:br/>
              <w:t>2009г. (ОАО "Транспневматика")</w:t>
              <w:br/>
              <w:t xml:space="preserve">26 Арматура соединительная    </w:t>
              <w:br/>
              <w:t xml:space="preserve">для безрезьбовых труб         </w:t>
              <w:br/>
              <w:t xml:space="preserve">пневматических систем         </w:t>
              <w:br/>
              <w:t xml:space="preserve">жедезнодорожного подвижного   </w:t>
              <w:br/>
              <w:t xml:space="preserve">состава. Руководство по       </w:t>
              <w:br/>
              <w:t xml:space="preserve">эксплуатации.                 </w:t>
              <w:br/>
              <w:br/>
              <w:t xml:space="preserve">Перечень конструкторской    </w:t>
              <w:br/>
              <w:t xml:space="preserve">документации на капитальный  </w:t>
              <w:br/>
              <w:t xml:space="preserve">ремонт колесных пар:     </w:t>
              <w:br/>
              <w:t xml:space="preserve">1. Инструкция по осмотру,     </w:t>
              <w:br/>
              <w:t xml:space="preserve">освидетельствованию, ремонту  </w:t>
              <w:br/>
              <w:t xml:space="preserve">и формированию вагонных       </w:t>
              <w:br/>
              <w:t xml:space="preserve">колесных пар ЦБ 3429 1977г.;  </w:t>
              <w:br/>
              <w:t xml:space="preserve">2. Инструктивное указание по  </w:t>
              <w:br/>
              <w:t xml:space="preserve">эксплуатации и ремонту        </w:t>
              <w:br/>
              <w:t xml:space="preserve">вагонных букс с роликовыми    </w:t>
              <w:br/>
              <w:t xml:space="preserve">подшипниками 3 ЦВРК 2001 г;   </w:t>
              <w:br/>
              <w:t xml:space="preserve">3. Типовой технологический    </w:t>
              <w:br/>
              <w:t xml:space="preserve">процесс ремонта колесных пар  </w:t>
              <w:br/>
              <w:t xml:space="preserve">с цилиндрическими роликовыми  </w:t>
              <w:br/>
              <w:t xml:space="preserve">подшипниками ТК-304, 2009г.   </w:t>
              <w:br/>
              <w:t xml:space="preserve">4. Инструкция по организации  </w:t>
              <w:br/>
              <w:t xml:space="preserve">и ремонту колесных пар в      </w:t>
              <w:br/>
              <w:t xml:space="preserve">вагоно- колесных мастерских и </w:t>
              <w:br/>
              <w:t xml:space="preserve">вагонных депо ЦВРК-6 1987г.;  </w:t>
              <w:br/>
              <w:t xml:space="preserve">5. Руководство по             </w:t>
              <w:br/>
              <w:t xml:space="preserve">комплексному ультразвуковому  </w:t>
              <w:br/>
              <w:t xml:space="preserve">контролю колесных пар вагонов </w:t>
              <w:br/>
              <w:t xml:space="preserve">РД 07.09.-97;                 </w:t>
              <w:br/>
              <w:t xml:space="preserve">6. Руководство вихретокового  </w:t>
              <w:br/>
              <w:t xml:space="preserve">метода неразрушающего         </w:t>
              <w:br/>
              <w:t xml:space="preserve">контроля деталей вагонов РД   </w:t>
              <w:br/>
              <w:t xml:space="preserve">32.150-2000;                  </w:t>
              <w:br/>
              <w:t xml:space="preserve">7. Руководство неразрушающего </w:t>
              <w:br/>
              <w:t xml:space="preserve">контроля деталей вагонов.     </w:t>
              <w:br/>
              <w:t>Общие положения РД32.174-2001;</w:t>
              <w:br/>
              <w:t xml:space="preserve">8. Руководство                </w:t>
              <w:br/>
              <w:t xml:space="preserve">магнитопорошкового метода     </w:t>
              <w:br/>
              <w:t xml:space="preserve">неразрушающего контроля       </w:t>
              <w:br/>
              <w:t xml:space="preserve">деталей вагонов               </w:t>
              <w:br/>
              <w:t xml:space="preserve">РД 32.159-2000;               </w:t>
              <w:br/>
              <w:t xml:space="preserve">9. Регламент неразрушающего   </w:t>
              <w:br/>
              <w:t xml:space="preserve">контроля ответственных        </w:t>
              <w:br/>
              <w:t xml:space="preserve">деталей грузовых вагонов на   </w:t>
              <w:br/>
              <w:t xml:space="preserve">всех этапах жизненного цикла  </w:t>
              <w:br/>
              <w:t xml:space="preserve">N 686-2005 ПКБЦВ;             </w:t>
              <w:br/>
              <w:t xml:space="preserve">10. Инструктивное указание о  </w:t>
              <w:br/>
              <w:t xml:space="preserve">порядке составления отчетных  </w:t>
              <w:br/>
              <w:t xml:space="preserve">и учетных форм по вагонному   </w:t>
              <w:br/>
              <w:t xml:space="preserve">хозяйству 1980г;              </w:t>
              <w:br/>
              <w:t xml:space="preserve">11. Классификатор             </w:t>
              <w:br/>
              <w:t xml:space="preserve">неисправностей вагонных       </w:t>
              <w:br/>
              <w:t xml:space="preserve">колесных пар и их элементов   </w:t>
              <w:br/>
              <w:t xml:space="preserve">1.20.001-2007г.;              </w:t>
              <w:br/>
              <w:t xml:space="preserve">12. Классификатор дефектов и  </w:t>
              <w:br/>
              <w:t xml:space="preserve">повреждений подшипников       </w:t>
              <w:br/>
              <w:t xml:space="preserve">качения ЦВТ-22 2007г.;        </w:t>
              <w:br/>
              <w:t xml:space="preserve">13. Методика выполнения       </w:t>
              <w:br/>
              <w:t xml:space="preserve">измерений при                 </w:t>
              <w:br/>
              <w:t xml:space="preserve">освидетельствовании колесных  </w:t>
              <w:br/>
              <w:t xml:space="preserve">пар вагонов колеи 1520 мм     </w:t>
              <w:br/>
              <w:t xml:space="preserve">РД 32 ЦБ 058- 97;             </w:t>
              <w:br/>
              <w:t xml:space="preserve">14. Методика выполнения       </w:t>
              <w:br/>
              <w:t xml:space="preserve">измерений при новом           </w:t>
              <w:br/>
              <w:t xml:space="preserve">формировании и ремонте        </w:t>
              <w:br/>
              <w:t xml:space="preserve">буксового узла колесных пар   </w:t>
              <w:br/>
              <w:t xml:space="preserve">грузовых вагонов              </w:t>
              <w:br/>
              <w:t xml:space="preserve">РД 32 ЦБ 064-2009;            </w:t>
              <w:br/>
              <w:t xml:space="preserve">15. Технические условия       </w:t>
              <w:br/>
              <w:t xml:space="preserve">прессовой посадки внутренних  </w:t>
              <w:br/>
              <w:t xml:space="preserve">и лабиринтных колец буксовых  </w:t>
              <w:br/>
              <w:t xml:space="preserve">подшипников на оси колесных   </w:t>
              <w:br/>
              <w:t xml:space="preserve">пар. ТУ 32 ЦВ ВНИИЖТ 1999г.   </w:t>
              <w:br/>
              <w:t xml:space="preserve">16. Методика проверки         </w:t>
              <w:br/>
              <w:t xml:space="preserve">подшипников и буксовых узлов  </w:t>
              <w:br/>
              <w:t xml:space="preserve">колесных пар грузовых вагонов </w:t>
              <w:br/>
              <w:t xml:space="preserve">Системой диагностики          </w:t>
              <w:br/>
              <w:t xml:space="preserve">механизмов ОМСД-02. 2005г.    </w:t>
              <w:br/>
              <w:t xml:space="preserve">17. Альбом чертежей           </w:t>
              <w:br/>
              <w:t xml:space="preserve">технологической оснастки,     </w:t>
              <w:br/>
              <w:t xml:space="preserve">применяемой при демонтаже,    </w:t>
              <w:br/>
              <w:t xml:space="preserve">ремонте и монтаже вагонного   </w:t>
              <w:br/>
              <w:t xml:space="preserve">буксового узла на подшипниках </w:t>
              <w:br/>
              <w:t xml:space="preserve">качения. N 292 ПКБ ЦВ.        </w:t>
              <w:br/>
              <w:t xml:space="preserve">18. Руководящий документ по   </w:t>
              <w:br/>
              <w:t xml:space="preserve">технологическому              </w:t>
              <w:br/>
              <w:t xml:space="preserve">обслуживанию, ремонту и       </w:t>
              <w:br/>
              <w:t xml:space="preserve">освидетельствованию колесных  </w:t>
              <w:br/>
              <w:t xml:space="preserve">пар с буксовыми коническими   </w:t>
              <w:br/>
              <w:t xml:space="preserve">подшипниковыми узлами SKFBT2- </w:t>
              <w:br/>
              <w:t xml:space="preserve">8720 (в габаритах             </w:t>
              <w:br/>
              <w:t xml:space="preserve">150x250x160мм) и SKF BT2-8705 </w:t>
              <w:br/>
              <w:t xml:space="preserve">(в габаритах 130х25Ох 160мм)  </w:t>
              <w:br/>
              <w:t xml:space="preserve">для грузовых вагонов          </w:t>
              <w:br/>
              <w:t>РД 32 ЦВ - ВНИИЖТ-СКФ-2008.01;</w:t>
              <w:br/>
              <w:t xml:space="preserve">19. Руководящий документ по   </w:t>
              <w:br/>
              <w:t xml:space="preserve">техническому обслуживании,    </w:t>
              <w:br/>
              <w:t xml:space="preserve">ремонту и освидетельствованию </w:t>
              <w:br/>
              <w:t xml:space="preserve">колесных пар вагонов с        </w:t>
              <w:br/>
              <w:t xml:space="preserve">буксовыми узлами,             </w:t>
              <w:br/>
              <w:t xml:space="preserve">оборудованными подшипниками   </w:t>
              <w:br/>
              <w:t xml:space="preserve">роликовыми радиальными с      </w:t>
              <w:br/>
              <w:t xml:space="preserve">короткими цилиндрическими     </w:t>
              <w:br/>
              <w:t xml:space="preserve">роликами и защитными шайбами  </w:t>
              <w:br/>
              <w:t xml:space="preserve">сдвоенными типа Н6-           </w:t>
              <w:br/>
              <w:t xml:space="preserve">882726Е2К1МУ в габаритах      </w:t>
              <w:br/>
              <w:t xml:space="preserve">130x250x160мм, производства   </w:t>
              <w:br/>
              <w:t xml:space="preserve">ОАО "ХАРЬКОВСКИЙ              </w:t>
              <w:br/>
              <w:t xml:space="preserve">ПОДШИПНИКОВЫЙ ЗАВОД"          </w:t>
              <w:br/>
              <w:t xml:space="preserve">N РД 32 ЦВ-ВНИИЖТ-ХАРП -2009. </w:t>
              <w:br/>
              <w:t xml:space="preserve">20. Инструкция по применению  </w:t>
              <w:br/>
              <w:t xml:space="preserve">смазочных материалов при      </w:t>
              <w:br/>
              <w:t xml:space="preserve">техническом обслуживании и    </w:t>
              <w:br/>
              <w:t xml:space="preserve">ремонте грузовых вагонов      </w:t>
              <w:br/>
              <w:t xml:space="preserve">РД 32 ЦВ 093-2009.            </w:t>
              <w:br/>
              <w:t xml:space="preserve">21. Типовой технологический   </w:t>
              <w:br/>
              <w:t xml:space="preserve">процесс капитального ремонта  </w:t>
              <w:br/>
              <w:t xml:space="preserve">специализированного           </w:t>
              <w:br/>
              <w:t xml:space="preserve">оборудования и кузова хоппер  </w:t>
              <w:br/>
              <w:t xml:space="preserve">- дозатора ТК-335.            </w:t>
              <w:br/>
              <w:t xml:space="preserve">22. Правила по охране труда   </w:t>
              <w:br/>
              <w:t xml:space="preserve">при техническом обслуживании  </w:t>
              <w:br/>
              <w:t xml:space="preserve">и ремонте грузовых вагонов в  </w:t>
              <w:br/>
              <w:t xml:space="preserve">вагонном хозяйстве железных   </w:t>
              <w:br/>
              <w:t>дорог. N 1063р от 26.05.2006г.</w:t>
              <w:br/>
              <w:br/>
              <w:t xml:space="preserve">Перечень конструкторской  </w:t>
              <w:br/>
              <w:t xml:space="preserve">документации на капитальный </w:t>
              <w:br/>
              <w:t xml:space="preserve">ремонт автосцепного     </w:t>
              <w:br/>
              <w:t xml:space="preserve">устройства:        </w:t>
              <w:br/>
              <w:t xml:space="preserve">1. Инструкция по ремонту и    </w:t>
              <w:br/>
              <w:t xml:space="preserve">обслуживанию автосцепного     </w:t>
              <w:br/>
              <w:t xml:space="preserve">устройства подвижного состава </w:t>
              <w:br/>
              <w:t xml:space="preserve">железных дорог от 22.10.2010. </w:t>
              <w:br/>
              <w:t xml:space="preserve">2. Типовой технологический    </w:t>
              <w:br/>
              <w:t xml:space="preserve">процесс ремонта автосцепного  </w:t>
              <w:br/>
              <w:t xml:space="preserve">устройства ТК- 289, 2009.     </w:t>
              <w:br/>
              <w:t xml:space="preserve">3. Инструкция по сварке и     </w:t>
              <w:br/>
              <w:t xml:space="preserve">наплавке при ремонте грузовых </w:t>
              <w:br/>
              <w:t xml:space="preserve">вагонов. 30.05.2008г.         </w:t>
              <w:br/>
              <w:t xml:space="preserve">4. Детали и узлы грузовых     </w:t>
              <w:br/>
              <w:t xml:space="preserve">вагонов.                      </w:t>
              <w:br/>
              <w:t xml:space="preserve">Руководство по испытанию на   </w:t>
              <w:br/>
              <w:t xml:space="preserve">растяжение N 736-2010 ПКБ ЦВ. </w:t>
              <w:br/>
              <w:t xml:space="preserve">5. Шаблоны для проверки       </w:t>
              <w:br/>
              <w:t xml:space="preserve">автосцепного устройства при   </w:t>
              <w:br/>
              <w:t xml:space="preserve">ремонте Т416.                 </w:t>
              <w:br/>
              <w:t xml:space="preserve">6. Магнитопорошковый метод    </w:t>
              <w:br/>
              <w:t xml:space="preserve">неразрушающего контроля       </w:t>
              <w:br/>
              <w:t xml:space="preserve">деталей вагонов РД 32.159-    </w:t>
              <w:br/>
              <w:t xml:space="preserve">2000.                         </w:t>
              <w:br/>
              <w:t xml:space="preserve">7. Феррозондовый метод        </w:t>
              <w:br/>
              <w:t xml:space="preserve">неразрушающего контроля       </w:t>
              <w:br/>
              <w:t xml:space="preserve">деталей вагонов РД 32.149-    </w:t>
              <w:br/>
              <w:t xml:space="preserve">2000.                         </w:t>
              <w:br/>
              <w:t xml:space="preserve">8. Вихретоковый метод         </w:t>
              <w:br/>
              <w:t xml:space="preserve">неразрушающего контроля       </w:t>
              <w:br/>
              <w:t xml:space="preserve">деталей вагона РД-32.150-     </w:t>
              <w:br/>
              <w:t xml:space="preserve">2000.                         </w:t>
              <w:br/>
              <w:t xml:space="preserve">9. Технологический процесс    </w:t>
              <w:br/>
              <w:t xml:space="preserve">ремонта электрошлаковой       </w:t>
              <w:br/>
              <w:t xml:space="preserve">сваркойперемычки хвостовика   </w:t>
              <w:br/>
              <w:t xml:space="preserve">автосцепки СА-3.              </w:t>
              <w:br/>
              <w:t xml:space="preserve">10. Технологическая           </w:t>
              <w:br/>
              <w:t xml:space="preserve">инструкция по износостойкой   </w:t>
              <w:br/>
              <w:t xml:space="preserve">наплавке деталей автосцепного </w:t>
              <w:br/>
              <w:t xml:space="preserve">устройства ТИ-05-01-03/АС.    </w:t>
              <w:br/>
              <w:t xml:space="preserve">11.Методика установки         </w:t>
              <w:br/>
              <w:t xml:space="preserve">усовершенствованного          </w:t>
              <w:br/>
              <w:t xml:space="preserve">расцепного привода            </w:t>
              <w:br/>
              <w:t xml:space="preserve">автосцепного устройства       </w:t>
              <w:br/>
              <w:t xml:space="preserve">грузового вагона              </w:t>
              <w:br/>
              <w:t xml:space="preserve">ПКБ ЦВ 692-2006.              </w:t>
              <w:br/>
              <w:t xml:space="preserve">12. Модернизация расцепного   </w:t>
              <w:br/>
              <w:t xml:space="preserve">привода автосцепного          </w:t>
              <w:br/>
              <w:t xml:space="preserve">устройства грузового вагона   </w:t>
              <w:br/>
              <w:t xml:space="preserve">ТУ 32 ЦВ 2544-2003.           </w:t>
              <w:br/>
              <w:t xml:space="preserve">13. Правила по охране труда   </w:t>
              <w:br/>
              <w:t xml:space="preserve">при техническом обслуживании  </w:t>
              <w:br/>
              <w:t xml:space="preserve">и ремонте грузовых вагонов в  </w:t>
              <w:br/>
              <w:t xml:space="preserve">вагонном хозяйстве железных   </w:t>
              <w:br/>
              <w:t>дорог от 26.03.2006г. N 1063р.</w:t>
              <w:br/>
              <w:t xml:space="preserve">14 Неразрушающий контроль     </w:t>
              <w:br/>
              <w:t xml:space="preserve">деталей вагонов.              </w:t>
              <w:br/>
              <w:t>Общие положения РД 32.174 200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и допуски узлов и       </w:t>
              <w:br/>
              <w:t xml:space="preserve">деталей грузовых вагонов при    </w:t>
              <w:br/>
              <w:t xml:space="preserve">производстве капитального       </w:t>
              <w:br/>
              <w:t xml:space="preserve">ремонта должны соответствовать  </w:t>
              <w:br/>
              <w:t xml:space="preserve">требованиям руководящих         </w:t>
              <w:br/>
              <w:t xml:space="preserve">документов, нормативно-         </w:t>
              <w:br/>
              <w:t xml:space="preserve">технической документации и      </w:t>
              <w:br/>
              <w:t xml:space="preserve">технологических процессов по    </w:t>
              <w:br/>
              <w:t xml:space="preserve">капитальному ремонту тележек,   </w:t>
              <w:br/>
              <w:t xml:space="preserve">тормозного оборудования,        </w:t>
              <w:br/>
              <w:t xml:space="preserve">автосцепного устройства, кузова </w:t>
              <w:br/>
              <w:t xml:space="preserve">и рамы грузового вагона.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пригородных пассажирских перевозок                        </w:t>
            </w:r>
          </w:p>
        </w:tc>
      </w:tr>
      <w:tr>
        <w:trPr>
          <w:trHeight w:val="264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о       </w:t>
              <w:br/>
              <w:t xml:space="preserve">техническому          </w:t>
              <w:br/>
              <w:t>обслуживанию и ремонту</w:t>
              <w:br/>
              <w:t xml:space="preserve">моторвагонного        </w:t>
              <w:br/>
              <w:t xml:space="preserve">подвижного состава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рмативно-техническая и   </w:t>
              <w:br/>
              <w:t xml:space="preserve">конструкторская документация  </w:t>
              <w:br/>
              <w:t xml:space="preserve">моторвагонного подвижного     </w:t>
              <w:br/>
              <w:t xml:space="preserve">состава, узлов и деталей,     </w:t>
              <w:br/>
              <w:t xml:space="preserve">производство которых заявлено </w:t>
              <w:br/>
              <w:t xml:space="preserve">на сертификацию:              </w:t>
              <w:br/>
              <w:t xml:space="preserve">1.1. Электропоезда. Общее     </w:t>
              <w:br/>
              <w:t xml:space="preserve">руководство по техническому   </w:t>
              <w:br/>
              <w:t xml:space="preserve">обслуживанию и текущему       </w:t>
              <w:br/>
              <w:t xml:space="preserve">ремонту. РД 104.03.677-2007;  </w:t>
              <w:br/>
              <w:t xml:space="preserve">1.2. Общее руководство по     </w:t>
              <w:br/>
              <w:t xml:space="preserve">техническому обслуживанию и   </w:t>
              <w:br/>
              <w:t xml:space="preserve">текущему ремонту дизель-      </w:t>
              <w:br/>
              <w:t xml:space="preserve">поездов. РД 104.03.666-2007;  </w:t>
              <w:br/>
              <w:t xml:space="preserve">1.3. Рельсовый автобус РА-1.  </w:t>
              <w:br/>
              <w:t xml:space="preserve">Руководство по техническому   </w:t>
              <w:br/>
              <w:t xml:space="preserve">обслуживанию и текущему       </w:t>
              <w:br/>
              <w:t xml:space="preserve">ремонту. ЦЛПр-23/10;          </w:t>
              <w:br/>
              <w:t xml:space="preserve">1.4. Рельсовый автобус РА-2.  </w:t>
              <w:br/>
              <w:t xml:space="preserve">Руководство по техническому   </w:t>
              <w:br/>
              <w:t xml:space="preserve">обслуживанию и текущему       </w:t>
              <w:br/>
              <w:t>ремонту. PC 104.03.00673-2009;</w:t>
              <w:br/>
              <w:t xml:space="preserve">1.5. Рельсовый автобус РА-1.  </w:t>
              <w:br/>
              <w:t xml:space="preserve">Руководство по капитальному   </w:t>
              <w:br/>
              <w:t xml:space="preserve">ремонту КР-1. 104.03.00674-   </w:t>
              <w:br/>
              <w:t xml:space="preserve">2009 РК;                      </w:t>
              <w:br/>
              <w:t xml:space="preserve">1.6. Электрические машины     </w:t>
              <w:br/>
              <w:t xml:space="preserve">электропоездов. Общее         </w:t>
              <w:br/>
              <w:t xml:space="preserve">руководство по ремонту.       </w:t>
              <w:br/>
              <w:t xml:space="preserve">104.03.00672-2009 КО.         </w:t>
              <w:br/>
              <w:t xml:space="preserve">1.7. Инструкция по            </w:t>
              <w:br/>
              <w:t xml:space="preserve">техническому обслуживанию,    </w:t>
              <w:br/>
              <w:t xml:space="preserve">ремонту и испытанию           </w:t>
              <w:br/>
              <w:t xml:space="preserve">тормозного оборудования       </w:t>
              <w:br/>
              <w:t xml:space="preserve">локомотивов и моторвагонного  </w:t>
              <w:br/>
              <w:t xml:space="preserve">подвижного состава. ЦТ/553;   </w:t>
              <w:br/>
              <w:t xml:space="preserve">1.8. Инструкция по ремонту и  </w:t>
              <w:br/>
              <w:t xml:space="preserve">обслуживанию автосцепного     </w:t>
              <w:br/>
              <w:t xml:space="preserve">устройства подв. состава жел. </w:t>
              <w:br/>
              <w:t xml:space="preserve">дорог РФ. ЦВ-ВНИИЖТ-449 от    </w:t>
              <w:br/>
              <w:t xml:space="preserve">16.09.1997г.;                 </w:t>
              <w:br/>
              <w:t xml:space="preserve">1.9. Инструкция N 74/07-05 по </w:t>
              <w:br/>
              <w:t xml:space="preserve">обслуживанию беззазорного     </w:t>
              <w:br/>
              <w:t xml:space="preserve">сцепного устройства жесткого  </w:t>
              <w:br/>
              <w:t xml:space="preserve">типа БСУ-4;                   </w:t>
              <w:br/>
              <w:t xml:space="preserve">1.10. Колесные пары тягового  </w:t>
              <w:br/>
              <w:t xml:space="preserve">подвижного состава железных   </w:t>
              <w:br/>
              <w:t xml:space="preserve">дорог колеи 1520 мм.          </w:t>
              <w:br/>
              <w:t xml:space="preserve">Руководство по эксплуатации,  </w:t>
              <w:br/>
              <w:t xml:space="preserve">техническому обслуживанию     </w:t>
              <w:br/>
              <w:t xml:space="preserve">и ремонту. КМБШ.667120.001РЭ  </w:t>
              <w:br/>
              <w:t xml:space="preserve">от 27.12.2005г.;              </w:t>
              <w:br/>
              <w:t xml:space="preserve">1.11. Инструкция по           </w:t>
              <w:br/>
              <w:t xml:space="preserve">техническому обслуживанию и   </w:t>
              <w:br/>
              <w:t xml:space="preserve">ремонту узлов с подшипниками  </w:t>
              <w:br/>
              <w:t xml:space="preserve">качения локомотивов и         </w:t>
              <w:br/>
              <w:t xml:space="preserve">моторвагонного подвижного     </w:t>
              <w:br/>
              <w:t xml:space="preserve">состава. ЦТ/330 от            </w:t>
              <w:br/>
              <w:t xml:space="preserve">11.06.1995г.                  </w:t>
              <w:br/>
              <w:t xml:space="preserve">1.12. Инструкция по           </w:t>
              <w:br/>
              <w:t xml:space="preserve">обеспечению пожарной          </w:t>
              <w:br/>
              <w:t xml:space="preserve">безопасности на моторвагонном </w:t>
              <w:br/>
              <w:t xml:space="preserve">подвижном составе ОАО "РЖД".  </w:t>
              <w:br/>
              <w:t xml:space="preserve">ЦЛПр-11/17.                   </w:t>
              <w:br/>
              <w:t xml:space="preserve">1.13. Системы сигнализации и  </w:t>
              <w:br/>
              <w:t xml:space="preserve">пожаротушения для             </w:t>
              <w:br/>
              <w:t xml:space="preserve">моторвагонного подвижного     </w:t>
              <w:br/>
              <w:t xml:space="preserve">состава. Технические          </w:t>
              <w:br/>
              <w:t xml:space="preserve">требования. ЦЛПр-11/6.        </w:t>
              <w:br/>
              <w:t xml:space="preserve">1.14. Инструкция по сварочным </w:t>
              <w:br/>
              <w:t xml:space="preserve">и наплавочным работам при     </w:t>
              <w:br/>
              <w:t xml:space="preserve">ремонте тепловозов,           </w:t>
              <w:br/>
              <w:t xml:space="preserve">электровозов, электропоездов  </w:t>
              <w:br/>
              <w:t xml:space="preserve">и дизель-поездов. ЦТ/336 от   </w:t>
              <w:br/>
              <w:t xml:space="preserve">11.08.1995г.                  </w:t>
              <w:br/>
              <w:t xml:space="preserve">1.15. Гидравлические и        </w:t>
              <w:br/>
              <w:t xml:space="preserve">фрикционные гасители          </w:t>
              <w:br/>
              <w:t xml:space="preserve">колебаний моторвагонного      </w:t>
              <w:br/>
              <w:t xml:space="preserve">подвижного состава.           </w:t>
              <w:br/>
              <w:t xml:space="preserve">Руководство по техническом    </w:t>
              <w:br/>
              <w:t xml:space="preserve">обслуживанию и текущему       </w:t>
              <w:br/>
              <w:t xml:space="preserve">ремонту. ЦЛПр-7.2/49-2009;    </w:t>
              <w:br/>
              <w:t xml:space="preserve">1.16. Правила надзора за      </w:t>
              <w:br/>
              <w:t xml:space="preserve">воздушными резервуарами       </w:t>
              <w:br/>
              <w:t xml:space="preserve">подвижного состава железных   </w:t>
              <w:br/>
              <w:t xml:space="preserve">дорог Российской Федерации.   </w:t>
              <w:br/>
              <w:t xml:space="preserve">ЦВ-ЦТ-ЦЛ-581;                 </w:t>
              <w:br/>
              <w:t xml:space="preserve">1.17. Инструкция по           </w:t>
              <w:br/>
              <w:t xml:space="preserve">техническому обслуживанию     </w:t>
              <w:br/>
              <w:t xml:space="preserve">автоматической локомотивной   </w:t>
              <w:br/>
              <w:t xml:space="preserve">сигнализации с автостопом,    </w:t>
              <w:br/>
              <w:t xml:space="preserve">устройством проверки          </w:t>
              <w:br/>
              <w:t xml:space="preserve">бдительности машиниста и      </w:t>
              <w:br/>
              <w:t xml:space="preserve">контролем скорости движения   </w:t>
              <w:br/>
              <w:t xml:space="preserve">поезда (АЛСН). ЦШ-ЦТ-857;     </w:t>
              <w:br/>
              <w:t xml:space="preserve">1.18. Руководящий документ.   </w:t>
              <w:br/>
              <w:t xml:space="preserve">Неразрушающий контроль        </w:t>
              <w:br/>
              <w:t xml:space="preserve">деталей и узлов локомотивов и </w:t>
              <w:br/>
              <w:t xml:space="preserve">моторвагонного подвижного     </w:t>
              <w:br/>
              <w:t xml:space="preserve">состава. Общие положения.     </w:t>
              <w:br/>
              <w:t xml:space="preserve">ЦТт-19;                       </w:t>
              <w:br/>
              <w:t xml:space="preserve">1.19. Инструкция по           </w:t>
              <w:br/>
              <w:t xml:space="preserve">неразрушающему контролю       </w:t>
              <w:br/>
              <w:t xml:space="preserve">деталей и узлов локомотивов и </w:t>
              <w:br/>
              <w:t xml:space="preserve">моторвагонного подвижного     </w:t>
              <w:br/>
              <w:t xml:space="preserve">состава. "Магнитопорошковый   </w:t>
              <w:br/>
              <w:t xml:space="preserve">метод неразрушающего контроля </w:t>
              <w:br/>
              <w:t xml:space="preserve">деталей вагонов" ЦТт - 18/1;  </w:t>
              <w:br/>
              <w:t xml:space="preserve">1.20. Инструкция по           </w:t>
              <w:br/>
              <w:t xml:space="preserve">ультразвуковому контролю      </w:t>
              <w:br/>
              <w:t xml:space="preserve">деталей локомотивов и вагонов </w:t>
              <w:br/>
              <w:t xml:space="preserve">электропоездов на базе        </w:t>
              <w:br/>
              <w:t xml:space="preserve">программируемого дефектоскопа </w:t>
              <w:br/>
              <w:t xml:space="preserve">УД2- 102 ЦТт-18/3.            </w:t>
              <w:br/>
              <w:t xml:space="preserve">1.21. Инструкция по           </w:t>
              <w:br/>
              <w:t xml:space="preserve">неразрушающему контролю       </w:t>
              <w:br/>
              <w:t xml:space="preserve">деталей и узлов локомотивов и </w:t>
              <w:br/>
              <w:t xml:space="preserve">моторвагонного подвижного     </w:t>
              <w:br/>
              <w:t xml:space="preserve">состава. "Вихретоковый метод  </w:t>
              <w:br/>
              <w:t xml:space="preserve">неразрушающего контроля       </w:t>
              <w:br/>
              <w:t xml:space="preserve">деталей вагонов" ЦТт-18/2     </w:t>
              <w:br/>
              <w:t xml:space="preserve">1.22. Типовой технологический </w:t>
              <w:br/>
              <w:t xml:space="preserve">процесс окрашивания           </w:t>
              <w:br/>
              <w:t xml:space="preserve">пассажирских вагонов с        </w:t>
              <w:br/>
              <w:t xml:space="preserve">использованием лакокрасочных  </w:t>
              <w:br/>
              <w:t xml:space="preserve">материалов повышенной         </w:t>
              <w:br/>
              <w:t xml:space="preserve">долговечности.                </w:t>
              <w:br/>
              <w:t xml:space="preserve">ТП- ЦЛПВ-33/4-2008;           </w:t>
              <w:br/>
              <w:br/>
              <w:t xml:space="preserve">2. Нормативные документы:     </w:t>
              <w:br/>
              <w:t xml:space="preserve">2.1. Контроль неразрушающий   </w:t>
              <w:br/>
              <w:t xml:space="preserve">вихретоковый. Термины и       </w:t>
              <w:br/>
              <w:t xml:space="preserve">определения. ГОСТ 24289-80;   </w:t>
              <w:br/>
              <w:t xml:space="preserve">2.2. Контроль неразрушающий   </w:t>
              <w:br/>
              <w:t xml:space="preserve">магнитный. Термины и          </w:t>
              <w:br/>
              <w:t xml:space="preserve">определения. ГОСТ 24450-80;   </w:t>
              <w:br/>
              <w:t xml:space="preserve">2.3. Контроль неразрушающий.  </w:t>
              <w:br/>
              <w:t xml:space="preserve">Магнитопорошковый метод.      </w:t>
              <w:br/>
              <w:t xml:space="preserve">ГОСТ 21105-87;                </w:t>
              <w:br/>
              <w:t xml:space="preserve">2.4. Контроль неразрушающий.  </w:t>
              <w:br/>
              <w:t xml:space="preserve">Соединения сварные. Методы    </w:t>
              <w:br/>
              <w:t xml:space="preserve">ультразвуковые ГОСТ 14782-86; </w:t>
              <w:br/>
              <w:t xml:space="preserve">2.5. Контроль неразрушающий.  </w:t>
              <w:br/>
              <w:t>Преобразователи ультразвуковые</w:t>
              <w:br/>
              <w:t xml:space="preserve">Основные параметры и общие    </w:t>
              <w:br/>
              <w:t xml:space="preserve">технические требования.       </w:t>
              <w:br/>
              <w:t xml:space="preserve">ГОСТ 26266- 84;               </w:t>
              <w:br/>
              <w:t xml:space="preserve">2.6. Единая система           </w:t>
              <w:br/>
              <w:t xml:space="preserve">технологической продукции.    </w:t>
              <w:br/>
              <w:t xml:space="preserve">Формы и правила оформления    </w:t>
              <w:br/>
              <w:t xml:space="preserve">документов на технический     </w:t>
              <w:br/>
              <w:t xml:space="preserve">контроль. ГОСТ 3.1502- 85;    </w:t>
              <w:br/>
              <w:t xml:space="preserve">2.7. Контроль неразрушающий   </w:t>
              <w:br/>
              <w:t xml:space="preserve">вихретоковый. Термины и       </w:t>
              <w:br/>
              <w:t xml:space="preserve">определения. ГОСТ 24289-80;   </w:t>
              <w:br/>
              <w:t xml:space="preserve">2.8. ГСИ. Требования к        </w:t>
              <w:br/>
              <w:t xml:space="preserve">выполнению калибровочных      </w:t>
              <w:br/>
              <w:t xml:space="preserve">работ. ПР 50.2.016-95;        </w:t>
              <w:br/>
              <w:t xml:space="preserve">2.9. Калибровочные клейма.    </w:t>
              <w:br/>
              <w:t xml:space="preserve">ПР РСК 002-95;                </w:t>
              <w:br/>
              <w:t xml:space="preserve">2.10. Порядок регистрации в   </w:t>
              <w:br/>
              <w:t xml:space="preserve">Российской системе калибровки </w:t>
              <w:br/>
              <w:t xml:space="preserve">метрологических служб,        </w:t>
              <w:br/>
              <w:t xml:space="preserve">имеющих право поверки средств </w:t>
              <w:br/>
              <w:t xml:space="preserve">измерений. ПР РСК 004-2000;   </w:t>
              <w:br/>
              <w:t xml:space="preserve">2.11. Положение о             </w:t>
              <w:br/>
              <w:t xml:space="preserve">метрологической службе        </w:t>
              <w:br/>
              <w:t xml:space="preserve">федерального железнодорожного </w:t>
              <w:br/>
              <w:t xml:space="preserve">транспорта. ПР 32.06-2001;    </w:t>
              <w:br/>
              <w:t xml:space="preserve">2.12. Правила по метрологии.  </w:t>
              <w:br/>
              <w:t xml:space="preserve">Система калибровки средств    </w:t>
              <w:br/>
              <w:t xml:space="preserve">измерений на федеральном      </w:t>
              <w:br/>
              <w:t xml:space="preserve">железнодорожном транспорте.   </w:t>
              <w:br/>
              <w:t xml:space="preserve">Основные положения.           </w:t>
              <w:br/>
              <w:t xml:space="preserve">ПР 32.99-2001;                </w:t>
              <w:br/>
              <w:t xml:space="preserve">2.13. Правила по метрологии.  </w:t>
              <w:br/>
              <w:t xml:space="preserve">Калибровочные клейма,         </w:t>
              <w:br/>
              <w:t xml:space="preserve">применяемые метрологическими  </w:t>
              <w:br/>
              <w:t xml:space="preserve">службами на железнодорожном   </w:t>
              <w:br/>
              <w:t xml:space="preserve">транспорте. ПР 32.125-98;     </w:t>
              <w:br/>
              <w:t xml:space="preserve">2.14. Правила по метрологии.  </w:t>
              <w:br/>
              <w:t xml:space="preserve">Порядок подготовки и          </w:t>
              <w:br/>
              <w:t xml:space="preserve">аттестации калибровщиков      </w:t>
              <w:br/>
              <w:t xml:space="preserve">средств измерений на          </w:t>
              <w:br/>
              <w:t xml:space="preserve">железнодорожном транспорте.   </w:t>
              <w:br/>
              <w:t xml:space="preserve">ПР 32.129-98;                 </w:t>
              <w:br/>
              <w:t xml:space="preserve">2.15. Правила по метрологии.  </w:t>
              <w:br/>
              <w:t xml:space="preserve">Типовая программа обучения    </w:t>
              <w:br/>
              <w:t xml:space="preserve">калибровщиков средств         </w:t>
              <w:br/>
              <w:t xml:space="preserve">измерений геометрических      </w:t>
              <w:br/>
              <w:t xml:space="preserve">величин на железнодорожном    </w:t>
              <w:br/>
              <w:t xml:space="preserve">транспорте. ПР 32.131-98;     </w:t>
              <w:br/>
              <w:t xml:space="preserve">2.16. Правила по метрологии.  </w:t>
              <w:br/>
              <w:t xml:space="preserve">Типовая программа обучения    </w:t>
              <w:br/>
              <w:t xml:space="preserve">калибровщиков средств         </w:t>
              <w:br/>
              <w:t xml:space="preserve">измерений геометрических      </w:t>
              <w:br/>
              <w:t xml:space="preserve">величин на федеральном        </w:t>
              <w:br/>
              <w:t xml:space="preserve">железнодорожном транспорте.   </w:t>
              <w:br/>
              <w:t xml:space="preserve">ПP 32.184-2001;               </w:t>
              <w:br/>
              <w:t xml:space="preserve">2.17. Руководство по          </w:t>
              <w:br/>
              <w:t xml:space="preserve">установлению номенклатуры     </w:t>
              <w:br/>
              <w:t xml:space="preserve">контролируемых параметров и   </w:t>
              <w:br/>
              <w:t xml:space="preserve">средств измерений на          </w:t>
              <w:br/>
              <w:t xml:space="preserve">железнодорожном транспорте,   </w:t>
              <w:br/>
              <w:t xml:space="preserve">подлежащих государственному   </w:t>
              <w:br/>
              <w:t xml:space="preserve">метрологическому контролю и   </w:t>
              <w:br/>
              <w:t xml:space="preserve">надзору. Р 32.110-98;         </w:t>
              <w:br/>
              <w:t xml:space="preserve">2.18. Порядок организации     </w:t>
              <w:br/>
              <w:t xml:space="preserve">калибровочных работ и         </w:t>
              <w:br/>
              <w:t xml:space="preserve">контроль их качества в        </w:t>
              <w:br/>
              <w:t xml:space="preserve">метрологических службах       </w:t>
              <w:br/>
              <w:t xml:space="preserve">подразделений железных дорог. </w:t>
              <w:br/>
              <w:t xml:space="preserve">РД 32.75-97;                  </w:t>
              <w:br/>
              <w:t xml:space="preserve">2.19. Порядок ведения реестра </w:t>
              <w:br/>
              <w:t xml:space="preserve">средств измерений,            </w:t>
              <w:br/>
              <w:t xml:space="preserve">подвергаемых калибровке в     </w:t>
              <w:br/>
              <w:t xml:space="preserve">метрологических службах       </w:t>
              <w:br/>
              <w:t xml:space="preserve">подразделений жел. дорог.     </w:t>
              <w:br/>
              <w:t xml:space="preserve">РД 32.82-97.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и допуски узлов и       </w:t>
              <w:br/>
              <w:t xml:space="preserve">деталей моторвагонного          </w:t>
              <w:br/>
              <w:t xml:space="preserve">подвижного состава при          </w:t>
              <w:br/>
              <w:t xml:space="preserve">производстве технического       </w:t>
              <w:br/>
              <w:t xml:space="preserve">обслуживания и текущих ремонтов </w:t>
              <w:br/>
              <w:t xml:space="preserve">должны соответствовать          </w:t>
              <w:br/>
              <w:t xml:space="preserve">требованиям руководящих         </w:t>
              <w:br/>
              <w:t xml:space="preserve">документов, нормативно-         </w:t>
              <w:br/>
              <w:t xml:space="preserve">технической документации и      </w:t>
              <w:br/>
              <w:t xml:space="preserve">технологических процессов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ция по ремонту тягового подвижного состава                   </w:t>
            </w:r>
          </w:p>
        </w:tc>
      </w:tr>
      <w:tr>
        <w:trPr>
          <w:trHeight w:val="14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о       </w:t>
              <w:br/>
              <w:t xml:space="preserve">среднему ремонту      </w:t>
              <w:br/>
              <w:t xml:space="preserve">локомотивов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процедуры: </w:t>
              <w:br/>
              <w:t xml:space="preserve">П ССФЖТ 30-2003 Система       </w:t>
              <w:br/>
              <w:t xml:space="preserve">сертификации на федеральном   </w:t>
              <w:br/>
              <w:t xml:space="preserve">железнодорожном транспорте.   </w:t>
              <w:br/>
              <w:t xml:space="preserve">Порядок сертификации          </w:t>
              <w:br/>
              <w:t xml:space="preserve">производств по ремонту        </w:t>
              <w:br/>
              <w:t xml:space="preserve">технических средств           </w:t>
              <w:br/>
              <w:t xml:space="preserve">железнодорожного транспорта.  </w:t>
              <w:br/>
              <w:t xml:space="preserve">Утверждены указанием МПС      </w:t>
              <w:br/>
              <w:t xml:space="preserve">России от 10.03.2004 г.,      </w:t>
              <w:br/>
              <w:t>N К-48у (Взамен П ССФЖТ 30-99,</w:t>
              <w:br/>
              <w:t xml:space="preserve">П ССФЖТ 37-2001,              </w:t>
              <w:br/>
              <w:t xml:space="preserve">П ССФЖТ ЦП 03-97)             </w:t>
              <w:br/>
              <w:br/>
              <w:t xml:space="preserve">Требования при проведении  </w:t>
              <w:br/>
              <w:t xml:space="preserve">процедуры:          </w:t>
              <w:br/>
              <w:t xml:space="preserve">ТР ССЖТ ЦТ 54-2007            </w:t>
              <w:br/>
              <w:t xml:space="preserve">Производство по ремонту       </w:t>
              <w:br/>
              <w:t xml:space="preserve">тепловозов. Требования по     </w:t>
              <w:br/>
              <w:t xml:space="preserve">сертификации. Утверждены      </w:t>
              <w:br/>
              <w:t xml:space="preserve">распоряжением ОАО "РЖД" от    </w:t>
              <w:br/>
              <w:t xml:space="preserve">13.02.2008 N 290р             </w:t>
              <w:br/>
              <w:t xml:space="preserve">ТР ССФЖТ ЦТ 19-2001           </w:t>
              <w:br/>
              <w:t xml:space="preserve">Производство по среднему      </w:t>
              <w:br/>
              <w:t xml:space="preserve">ремонту электровозов.         </w:t>
              <w:br/>
              <w:t xml:space="preserve">Требования по сертификации.   </w:t>
              <w:br/>
              <w:t xml:space="preserve">Утверждены указанием МПС      </w:t>
              <w:br/>
              <w:t>России от 04.11.2002 N Р-1037у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я к нормативным      </w:t>
              <w:br/>
              <w:t xml:space="preserve">документам;                   </w:t>
              <w:br/>
              <w:t xml:space="preserve">- порядок проведения            </w:t>
              <w:br/>
              <w:t xml:space="preserve">сертификации производств по   </w:t>
              <w:br/>
              <w:t xml:space="preserve">ремонту.                      </w:t>
              <w:br/>
              <w:br/>
              <w:br/>
              <w:br/>
              <w:br/>
              <w:br/>
              <w:br/>
              <w:br/>
              <w:br/>
              <w:br/>
              <w:t xml:space="preserve">- требования к персоналу;       </w:t>
              <w:br/>
              <w:t xml:space="preserve">- требования по наличию         </w:t>
              <w:br/>
              <w:t>обязательного минимума средств</w:t>
              <w:br/>
              <w:t xml:space="preserve">технологического оснащения,   </w:t>
              <w:br/>
              <w:t xml:space="preserve">испытательного оборудования и </w:t>
              <w:br/>
              <w:t xml:space="preserve">средств измерения и контроля; </w:t>
              <w:br/>
              <w:t>- требования к состоянию средств</w:t>
              <w:br/>
              <w:t xml:space="preserve">технологического оснащения,   </w:t>
              <w:br/>
              <w:t xml:space="preserve">испытательного оборудования;  </w:t>
              <w:br/>
              <w:t xml:space="preserve">- требования по аттестации      </w:t>
              <w:br/>
              <w:t xml:space="preserve">испытательного оборудования;  </w:t>
              <w:br/>
              <w:t xml:space="preserve">- легитимность работы           </w:t>
              <w:br/>
              <w:t xml:space="preserve">исполнителей;                 </w:t>
              <w:br/>
              <w:t xml:space="preserve">- требования по утверждению     </w:t>
              <w:br/>
              <w:t xml:space="preserve">технологий по ремонту         </w:t>
              <w:br/>
              <w:t xml:space="preserve">сборочных единиц с            </w:t>
              <w:br/>
              <w:t xml:space="preserve">подшипниками качения;         </w:t>
              <w:br/>
              <w:t xml:space="preserve">- соблюдение температурного     </w:t>
              <w:br/>
              <w:t xml:space="preserve">режима;                       </w:t>
              <w:br/>
              <w:t xml:space="preserve">- соблюдение требований         </w:t>
              <w:br/>
              <w:t xml:space="preserve">нормативных документов;       </w:t>
              <w:br/>
              <w:t xml:space="preserve">- актуализация конструкторской  </w:t>
              <w:br/>
              <w:t xml:space="preserve">документации, согласованной   </w:t>
              <w:br/>
              <w:t xml:space="preserve">ОАО "РЖД" на электрические    </w:t>
              <w:br/>
              <w:t xml:space="preserve">машины;                       </w:t>
              <w:br/>
              <w:t xml:space="preserve">- оформление результатов НК;    </w:t>
              <w:br/>
              <w:t xml:space="preserve">- режим сохранности диаграмм    </w:t>
              <w:br/>
              <w:t xml:space="preserve">запрессовок и контрольных     </w:t>
              <w:br/>
              <w:t xml:space="preserve">проверок на сдвиг колеса с    </w:t>
              <w:br/>
              <w:t xml:space="preserve">осью;                         </w:t>
              <w:br/>
              <w:t xml:space="preserve">- требования к ремонту          </w:t>
              <w:br/>
              <w:t xml:space="preserve">автосцепного устройства;      </w:t>
              <w:br/>
              <w:t xml:space="preserve">- требования к ремонту колесных </w:t>
              <w:br/>
              <w:t xml:space="preserve">пар в объеме полного          </w:t>
              <w:br/>
              <w:t xml:space="preserve">освидетельствования;          </w:t>
              <w:br/>
              <w:t>- требования к ремонту сборочных</w:t>
              <w:br/>
              <w:t>единиц с подшипниками качения;</w:t>
              <w:br/>
              <w:t xml:space="preserve">- требования к ремонту дизелей; </w:t>
              <w:br/>
              <w:t xml:space="preserve">- требования к ремонту          </w:t>
              <w:br/>
              <w:t>вспомогательного оборудования;</w:t>
              <w:br/>
              <w:t xml:space="preserve">- требования к ремонту          </w:t>
              <w:br/>
              <w:t xml:space="preserve">тормозного и пневматического  </w:t>
              <w:br/>
              <w:t xml:space="preserve">оборудования;                 </w:t>
              <w:br/>
              <w:t xml:space="preserve">- требования к ремонту          </w:t>
              <w:br/>
              <w:t xml:space="preserve">электрического оборудования;  </w:t>
              <w:br/>
              <w:t xml:space="preserve">- требования к ремонту          </w:t>
              <w:br/>
              <w:t xml:space="preserve">электрических машин согласно  </w:t>
              <w:br/>
              <w:t xml:space="preserve">РК 103.11.321-2004;           </w:t>
              <w:br/>
              <w:t xml:space="preserve">- требования к ремонту          </w:t>
              <w:br/>
              <w:t xml:space="preserve">электрических машин согласно  </w:t>
              <w:br/>
              <w:t xml:space="preserve">ЦТ-ЦТВР/4677;                 </w:t>
              <w:br/>
              <w:t>- требования по ремонту тележек;</w:t>
              <w:br/>
              <w:t xml:space="preserve">- требования к ремонту рамы     </w:t>
              <w:br/>
              <w:t xml:space="preserve">тепловоза, кузова и их        </w:t>
              <w:br/>
              <w:t xml:space="preserve">составных частей;             </w:t>
              <w:br/>
              <w:t xml:space="preserve">- требования к приемосдаточным  </w:t>
              <w:br/>
              <w:t xml:space="preserve">испытаниям (контролю)         </w:t>
              <w:br/>
              <w:t xml:space="preserve">тепловозов и их составных     </w:t>
              <w:br/>
              <w:t xml:space="preserve">частей.                       </w:t>
              <w:br/>
              <w:t xml:space="preserve">- требования по наличию         </w:t>
              <w:br/>
              <w:t xml:space="preserve">нормативных документов и      </w:t>
              <w:br/>
              <w:t xml:space="preserve">технической документации;     </w:t>
              <w:br/>
              <w:t xml:space="preserve">- требования к персоналу;       </w:t>
              <w:br/>
              <w:t xml:space="preserve">- требования по наличию         </w:t>
              <w:br/>
              <w:t>обязательного минимума средств</w:t>
              <w:br/>
              <w:t xml:space="preserve">технологического оснащения,   </w:t>
              <w:br/>
              <w:t xml:space="preserve">испытательного оборудования и </w:t>
              <w:br/>
              <w:t xml:space="preserve">средств измерения и контроля; </w:t>
              <w:br/>
              <w:t xml:space="preserve">- требования по проверке        </w:t>
              <w:br/>
              <w:t xml:space="preserve">соблюдения нормативных        </w:t>
              <w:br/>
              <w:t xml:space="preserve">документов;                   </w:t>
              <w:br/>
              <w:t xml:space="preserve">- требования по организации     </w:t>
              <w:br/>
              <w:t xml:space="preserve">производств по ремонту        </w:t>
              <w:br/>
              <w:t xml:space="preserve">электровозов;                 </w:t>
              <w:br/>
              <w:t xml:space="preserve">- требования по соблюдению      </w:t>
              <w:br/>
              <w:t xml:space="preserve">температурного режима;        </w:t>
              <w:br/>
              <w:t>- проведение проверок комиссиями</w:t>
              <w:br/>
              <w:t xml:space="preserve">предприятия по соблюдению     </w:t>
              <w:br/>
              <w:t xml:space="preserve">требований нормативных        </w:t>
              <w:br/>
              <w:t xml:space="preserve">документов;                   </w:t>
              <w:br/>
              <w:t xml:space="preserve">- требования по механическому   </w:t>
              <w:br/>
              <w:t xml:space="preserve">оборудованию:                 </w:t>
              <w:br/>
              <w:t xml:space="preserve">тележкиэлектровозов           </w:t>
              <w:br/>
              <w:t xml:space="preserve">постоянного и переменного     </w:t>
              <w:br/>
              <w:t xml:space="preserve">тока, ремонт колесных пар,    </w:t>
              <w:br/>
              <w:t xml:space="preserve">ремонт узлов с подшипниками   </w:t>
              <w:br/>
              <w:t xml:space="preserve">качения, ремонт               </w:t>
              <w:br/>
              <w:t xml:space="preserve">колесно-моторных блоков,      </w:t>
              <w:br/>
              <w:t xml:space="preserve">ремонт тележки, ремонт        </w:t>
              <w:br/>
              <w:t xml:space="preserve">автосцепного устройства,      </w:t>
              <w:br/>
              <w:t xml:space="preserve">ремонт электрических машин,   </w:t>
              <w:br/>
              <w:t xml:space="preserve">ремонт унифицированных        </w:t>
              <w:br/>
              <w:t xml:space="preserve">электрических аппаратов       </w:t>
              <w:br/>
              <w:t xml:space="preserve">электровозов постоянного и    </w:t>
              <w:br/>
              <w:t>переменного тока, ремонт АЛСН,</w:t>
              <w:br/>
              <w:t xml:space="preserve">устройств безопасности,       </w:t>
              <w:br/>
              <w:t xml:space="preserve">поездной радиосвязи и         </w:t>
              <w:br/>
              <w:t xml:space="preserve">скоростемеров, ремонт         </w:t>
              <w:br/>
              <w:t xml:space="preserve">воздушного компрессора        </w:t>
              <w:br/>
              <w:t xml:space="preserve">тормоза, выходной контроль    </w:t>
              <w:br/>
              <w:t xml:space="preserve">отремонтированного            </w:t>
              <w:br/>
              <w:t>электровоза, выходной контроль</w:t>
              <w:br/>
              <w:t xml:space="preserve">автосцепного устройства.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ольная сертификация СМК                               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ольная          </w:t>
              <w:br/>
              <w:t xml:space="preserve">сертификация СМК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процедуры: </w:t>
              <w:br/>
              <w:t xml:space="preserve">П ССФЖТ 52-2003 Система       </w:t>
              <w:br/>
              <w:t xml:space="preserve">сертификации на федеральном   </w:t>
              <w:br/>
              <w:t xml:space="preserve">железнодорожном транспорте.   </w:t>
              <w:br/>
              <w:t xml:space="preserve">Порядок сертификации систем   </w:t>
              <w:br/>
              <w:t xml:space="preserve">менеджмента качества.         </w:t>
              <w:br/>
              <w:t xml:space="preserve">Утверждены указанием МПС      </w:t>
              <w:br/>
              <w:t xml:space="preserve">России от 10.03.2004 г.       </w:t>
              <w:br/>
              <w:t xml:space="preserve">N К-48у;                      </w:t>
              <w:br/>
              <w:br/>
              <w:t xml:space="preserve">Требования при проведении  </w:t>
              <w:br/>
              <w:t xml:space="preserve">процедуры:          </w:t>
              <w:br/>
              <w:t xml:space="preserve">П ССФЖТ 45/ИСО 9001-2003      </w:t>
              <w:br/>
              <w:t xml:space="preserve">Система сертификации на       </w:t>
              <w:br/>
              <w:t xml:space="preserve">федеральном железнодорожном   </w:t>
              <w:br/>
              <w:t xml:space="preserve">транспорте. Система           </w:t>
              <w:br/>
              <w:t xml:space="preserve">менеджмента качества.         </w:t>
              <w:br/>
              <w:t xml:space="preserve">Требования. Утверждены        </w:t>
              <w:br/>
              <w:t xml:space="preserve">указанием МПС России от       </w:t>
              <w:br/>
              <w:t xml:space="preserve">25.06.2003 г N Р-634у.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рядку проведения </w:t>
              <w:br/>
              <w:t xml:space="preserve">сертификации систем менеджмента </w:t>
              <w:br/>
              <w:t xml:space="preserve">качества.                       </w:t>
              <w:br/>
              <w:br/>
              <w:br/>
              <w:br/>
              <w:br/>
              <w:br/>
              <w:br/>
              <w:br/>
              <w:br/>
              <w:br/>
              <w:t xml:space="preserve">Общие требования к системе      </w:t>
              <w:br/>
              <w:t xml:space="preserve">менеджмента качества;           </w:t>
              <w:br/>
              <w:t xml:space="preserve">требования к документации;      </w:t>
              <w:br/>
              <w:t xml:space="preserve">ответственность руководства;    </w:t>
              <w:br/>
              <w:t xml:space="preserve">менеджмент ресурсов;            </w:t>
              <w:br/>
              <w:t xml:space="preserve">процессы жизненного цикла       </w:t>
              <w:br/>
              <w:t xml:space="preserve">продукции.                      </w:t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ция железнодорожных вокзалов                             </w:t>
            </w:r>
          </w:p>
        </w:tc>
      </w:tr>
      <w:tr>
        <w:trPr>
          <w:trHeight w:val="156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на             </w:t>
              <w:br/>
              <w:t xml:space="preserve">железнодорожных       </w:t>
              <w:br/>
              <w:t xml:space="preserve">вокзалах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 предоставляемых</w:t>
              <w:br/>
              <w:t xml:space="preserve">на вокзале                    </w:t>
              <w:br/>
              <w:t xml:space="preserve">(сервис центре, агентстве)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едоставляемых     </w:t>
              <w:br/>
              <w:t xml:space="preserve">услугах (в том числе:           </w:t>
              <w:br/>
              <w:t>комнаты отдыха; комнаты матери и</w:t>
              <w:br/>
              <w:t xml:space="preserve">ребенка; медпункт; камеры       </w:t>
              <w:br/>
              <w:t xml:space="preserve">хранения; санитарно-бытовые     </w:t>
              <w:br/>
              <w:t xml:space="preserve">- туалет, парикмахерская и пр.; </w:t>
              <w:br/>
              <w:t xml:space="preserve">средства связи и т.д.)          </w:t>
              <w:br/>
              <w:t xml:space="preserve">Количество помещений;           </w:t>
              <w:br/>
              <w:t xml:space="preserve">Площадь;                        </w:t>
              <w:br/>
              <w:t xml:space="preserve">Количество обустройств          </w:t>
              <w:br/>
              <w:t xml:space="preserve">(койко-мест, сан. устройств     </w:t>
              <w:br/>
              <w:t xml:space="preserve">и др.);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работы</w:t>
              <w:br/>
              <w:t xml:space="preserve">вокзала (агентства, сервис    </w:t>
              <w:br/>
              <w:t xml:space="preserve">центра)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и согласованный    </w:t>
              <w:br/>
              <w:t xml:space="preserve">технологический процесс         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надзорных органов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ы, материалы проверок,   </w:t>
              <w:br/>
              <w:t xml:space="preserve">корректирующие мероприятия.     </w:t>
              <w:br/>
              <w:t xml:space="preserve">Отчеты по устранению выявленных </w:t>
              <w:br/>
              <w:t xml:space="preserve">недостатков.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анитарно-          </w:t>
              <w:br/>
              <w:t xml:space="preserve">производственного контроля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а, программа,            </w:t>
              <w:br/>
              <w:t xml:space="preserve">материалы проверок. Акты        </w:t>
              <w:br/>
              <w:t xml:space="preserve">выполненных работ. Отчеты об    </w:t>
              <w:br/>
              <w:t xml:space="preserve">устранении замечаний.           </w:t>
            </w:r>
          </w:p>
        </w:tc>
      </w:tr>
      <w:tr>
        <w:trPr>
          <w:trHeight w:val="13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комиссионных осмотров    </w:t>
              <w:br/>
              <w:t xml:space="preserve">пассажирских обустройств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нормам зданий,     </w:t>
              <w:br/>
              <w:t xml:space="preserve">мостов, тоннелей, переходов,    </w:t>
              <w:br/>
              <w:t xml:space="preserve">в том числе предприятий         </w:t>
              <w:br/>
              <w:t xml:space="preserve">общественного питания и         </w:t>
              <w:br/>
              <w:t xml:space="preserve">торговли;                       </w:t>
              <w:br/>
              <w:t xml:space="preserve">билетных касс, сервис центров,  </w:t>
              <w:br/>
              <w:t xml:space="preserve">багажных отделений КМиР, КДО,   </w:t>
              <w:br/>
              <w:t xml:space="preserve">санитарно-бытовых и т.д.).      </w:t>
              <w:br/>
              <w:t xml:space="preserve">наличия и состояния инженерных  </w:t>
              <w:br/>
              <w:t xml:space="preserve">коммуникаций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 наличии и комплектности </w:t>
              <w:br/>
              <w:t xml:space="preserve">средств пожаротушения,        </w:t>
              <w:br/>
              <w:t xml:space="preserve">проверки гидрантов на         </w:t>
              <w:br/>
              <w:t xml:space="preserve">водоотдачу.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средств.     </w:t>
              <w:br/>
              <w:t xml:space="preserve">Соответствие напора воды        </w:t>
              <w:br/>
              <w:t xml:space="preserve">установленным нормам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еспечении     </w:t>
              <w:br/>
              <w:t xml:space="preserve">охраны общественного порядка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количество видеокамер.</w:t>
              <w:br/>
              <w:t xml:space="preserve">Участие органов милиции и       </w:t>
              <w:br/>
              <w:t xml:space="preserve">ведомственной охраны.           </w:t>
              <w:br/>
              <w:t xml:space="preserve">Организация работы дежурного    </w:t>
              <w:br/>
              <w:t xml:space="preserve">персонала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борке мусора,    </w:t>
              <w:br/>
              <w:t xml:space="preserve">согласованная технология      </w:t>
              <w:br/>
              <w:t xml:space="preserve">уборки помещений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борочной техники.   </w:t>
              <w:br/>
              <w:t xml:space="preserve">Контингент уборщиков.          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об укомплектовании   </w:t>
              <w:br/>
              <w:t xml:space="preserve">штата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ое расписание вокзала      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    </w:t>
              <w:br/>
              <w:t xml:space="preserve">обучение персонала действиям  </w:t>
              <w:br/>
              <w:t xml:space="preserve">в нестандартных и аварийных   </w:t>
              <w:br/>
              <w:t xml:space="preserve">ситуациях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программы. Список     </w:t>
              <w:br/>
              <w:t>обученных лиц. Акты о проведении</w:t>
              <w:br/>
              <w:t xml:space="preserve">тренингов.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    </w:t>
              <w:br/>
              <w:t xml:space="preserve">квалификацию работников.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.                     </w:t>
              <w:br/>
              <w:t xml:space="preserve">Окончании курсов повышения      </w:t>
              <w:br/>
              <w:t xml:space="preserve">квалификации.                   </w:t>
              <w:br/>
              <w:t xml:space="preserve">О проведении технической учебы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    </w:t>
              <w:br/>
              <w:t xml:space="preserve">наличие и состояние           </w:t>
              <w:br/>
              <w:t xml:space="preserve">справочно-информационной      </w:t>
              <w:br/>
              <w:t xml:space="preserve">системы (визуальной и         </w:t>
              <w:br/>
              <w:t xml:space="preserve">звуковой).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акты, проектная        </w:t>
              <w:br/>
              <w:t xml:space="preserve">документация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,           </w:t>
              <w:br/>
              <w:t xml:space="preserve">подтверждающих медицинский    </w:t>
              <w:br/>
              <w:t xml:space="preserve">контроль персонала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медицинские книжки      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аттестации      </w:t>
              <w:br/>
              <w:t>рабочих мест по условиям труд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ведомость               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и согласованная  </w:t>
              <w:br/>
              <w:t xml:space="preserve">схема торгового обслуживания, </w:t>
              <w:br/>
              <w:t xml:space="preserve">в т.ч. общественное питание   </w:t>
              <w:br/>
              <w:t xml:space="preserve">(рестораны, кафе, киоски,     </w:t>
              <w:br/>
              <w:t xml:space="preserve">лотки).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 договоров на оказание    </w:t>
              <w:br/>
              <w:t xml:space="preserve">дополнительных услуг.           </w:t>
              <w:br/>
              <w:t xml:space="preserve">Сертификаты соответствия на     </w:t>
              <w:br/>
              <w:t xml:space="preserve">предприятия общественного       </w:t>
              <w:br/>
              <w:t xml:space="preserve">питания, лицензии.              </w:t>
              <w:br/>
              <w:t xml:space="preserve">Сертификаты соответствия на     </w:t>
              <w:br/>
              <w:t xml:space="preserve">продукты питания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аличии          </w:t>
              <w:br/>
              <w:t xml:space="preserve">технических средств и         </w:t>
              <w:br/>
              <w:t xml:space="preserve">обустройств для обеспечения   </w:t>
              <w:br/>
              <w:t xml:space="preserve">обслуживания пассажиров-      </w:t>
              <w:br/>
              <w:t xml:space="preserve">инвалидов.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андусов, тактильных    </w:t>
              <w:br/>
              <w:t xml:space="preserve">устройств, специальных          </w:t>
              <w:br/>
              <w:t xml:space="preserve">подъемных устройств,            </w:t>
              <w:br/>
              <w:t xml:space="preserve">приспособлений в туалетах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жалоб и  </w:t>
              <w:br/>
              <w:t xml:space="preserve">предложений.                  </w:t>
              <w:br/>
              <w:t xml:space="preserve">Справка о проведении          </w:t>
              <w:br/>
              <w:t xml:space="preserve">социологического опроса       </w:t>
              <w:br/>
              <w:t xml:space="preserve">(дня пассажира и т.д.)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наличии билетных    </w:t>
              <w:br/>
              <w:t xml:space="preserve">касс.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 расчетными       </w:t>
              <w:br/>
              <w:t xml:space="preserve">показателями (расчет количества </w:t>
              <w:br/>
              <w:t xml:space="preserve">билетных касс).                 </w:t>
              <w:br/>
              <w:t xml:space="preserve">Специализация билетных касс     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обеспечению        </w:t>
              <w:br/>
              <w:t xml:space="preserve">средствами вычислительной     </w:t>
              <w:br/>
              <w:t xml:space="preserve">техники, оргтехники,          </w:t>
              <w:br/>
              <w:t xml:space="preserve">справочного материала.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нормам.            </w:t>
              <w:br/>
              <w:t xml:space="preserve">Количество, тип, год выпуска    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гажному отделению:   </w:t>
              <w:br/>
              <w:t xml:space="preserve">Технология предоставления     </w:t>
              <w:br/>
              <w:t xml:space="preserve">услуги по приему, выдаче,     </w:t>
              <w:br/>
              <w:t xml:space="preserve">хранению и перевозки багажа   </w:t>
              <w:br/>
              <w:t xml:space="preserve">и грузобагажа                 </w:t>
              <w:br/>
              <w:t xml:space="preserve">Лицензия на соответствующие   </w:t>
              <w:br/>
              <w:t xml:space="preserve">виды деятельности.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личие обустроенных помещений. </w:t>
              <w:br/>
              <w:t xml:space="preserve">Контингент.                     </w:t>
              <w:br/>
              <w:t xml:space="preserve">Наличие технических устройств   </w:t>
              <w:br/>
              <w:t xml:space="preserve">Продажа вино-водочных изделий   </w:t>
              <w:br/>
              <w:t xml:space="preserve">и др.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ские помещения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устроенных помещений. </w:t>
              <w:br/>
              <w:t xml:space="preserve">Контингент.                     </w:t>
              <w:br/>
              <w:t xml:space="preserve">Наличие технических устройств  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, погрузо-разгрузочные    </w:t>
              <w:br/>
              <w:t xml:space="preserve">машины и т.д.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по                 </w:t>
              <w:br/>
              <w:t xml:space="preserve">освидетельствованию             </w:t>
            </w:r>
          </w:p>
        </w:tc>
      </w:tr>
      <w:tr>
        <w:trPr>
          <w:trHeight w:val="840" w:hRule="atLeast"/>
        </w:trPr>
        <w:tc>
          <w:tcPr>
            <w:tcW w:w="1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:                                                                                </w:t>
              <w:br/>
              <w:t xml:space="preserve">- перечень характеристик, подтверждаемых при добровольной сертификации может быть          </w:t>
              <w:br/>
              <w:t xml:space="preserve">откорректирован по согласованию с заказчиком при предъявлении изготовителем                </w:t>
              <w:br/>
              <w:t xml:space="preserve">(исполнителем) обоснованных предложений;                                                   </w:t>
              <w:br/>
              <w:t xml:space="preserve">- перечень сертификационных показателей может быть уточнен в зависимости от назначения и   </w:t>
              <w:br/>
              <w:t xml:space="preserve">конструкции сертифицируемой продукции.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01:00Z</dcterms:created>
  <dc:creator>visam</dc:creator>
  <dc:description/>
  <dc:language>en-US</dc:language>
  <cp:lastModifiedBy>sidorov</cp:lastModifiedBy>
  <dcterms:modified xsi:type="dcterms:W3CDTF">2012-03-14T06:01:00Z</dcterms:modified>
  <cp:revision>2</cp:revision>
  <dc:subject/>
  <dc:title>ОАО "РОССИЙСКИЕ ЖЕЛЕЗНЫЕ ДОРОГИ"</dc:title>
</cp:coreProperties>
</file>